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цы переводов документов на английский язы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Консульства Великобритан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ец справки с места работы + перевод на английский язык   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ссылка</w:t>
        </w:r>
      </w:hyperlink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равка формы 2 НДФЛ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ссылка</w:t>
        </w:r>
      </w:hyperlink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равка с места работы индивидуального предпринимателя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ссылка</w:t>
        </w:r>
      </w:hyperlink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логовая декларация индивидуального предпринимателя   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ссылка</w:t>
        </w:r>
      </w:hyperlink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идетельство о внесении в единый реестр индивидуальных предпринимателей  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ссылка</w:t>
        </w:r>
      </w:hyperlink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идетельство о постановке на налоговый учет индивидуального предпринимателя   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ссылка</w:t>
        </w:r>
      </w:hyperlink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равка из школы  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ссылка</w:t>
        </w:r>
      </w:hyperlink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ттестат об окончании школы  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ссылка</w:t>
        </w:r>
      </w:hyperlink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равка из института   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ссылка</w:t>
        </w:r>
      </w:hyperlink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плом об окончании университета 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ссылка</w:t>
        </w:r>
      </w:hyperlink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иска со счета, справка из банка  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ссылка</w:t>
        </w:r>
      </w:hyperlink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иска с банковской карты 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ссылка</w:t>
        </w:r>
      </w:hyperlink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равка об обмене валюты  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ссылка</w:t>
        </w:r>
      </w:hyperlink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онсорское заявление   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ссылка</w:t>
        </w:r>
      </w:hyperlink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онсорское заявление с ежемесячной фин.поддержкой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ссылка</w:t>
        </w:r>
      </w:hyperlink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гласие на выезд ребенка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ссылка</w:t>
        </w:r>
      </w:hyperlink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идетельство о рождении  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ссылка</w:t>
        </w:r>
      </w:hyperlink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идетельство о заключении брака  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ссылка</w:t>
        </w:r>
      </w:hyperlink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идетельство о расторжении брака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ссылка</w:t>
        </w:r>
      </w:hyperlink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идетельство о перемене имени  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ссылка</w:t>
        </w:r>
      </w:hyperlink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равка о смене фамилии 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ссылка</w:t>
        </w:r>
      </w:hyperlink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идетельство о смерти  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ссылка</w:t>
        </w:r>
      </w:hyperlink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равка о размере пенсии 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ссылка</w:t>
        </w:r>
      </w:hyperlink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равка о размере пенсии с доплатами  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ссылка</w:t>
        </w:r>
      </w:hyperlink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нсионное удостоверение по старости   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ссылка</w:t>
        </w:r>
      </w:hyperlink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нсионное удостоверение по инвалидности 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ссылка</w:t>
        </w:r>
      </w:hyperlink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Пенсия по случаю потери кормильца  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ссылка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нсионное  удостоверение по выслуге лет 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ссылка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нсионное удостоверение по выслуге лет (военный пенсионер) 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ссылка</w:t>
        </w:r>
      </w:hyperlink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равка о рождении   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ссылка</w:t>
        </w:r>
      </w:hyperlink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достоверение одинокой матери   </w:t>
      </w: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ссылка</w:t>
        </w:r>
      </w:hyperlink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идетельство о собственности на квартиру  </w:t>
      </w: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ссылка</w:t>
        </w:r>
      </w:hyperlink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об обмене квартиры   </w:t>
      </w: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ссылка</w:t>
        </w:r>
      </w:hyperlink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идетельство о собственности на дом  </w:t>
      </w: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ссылка</w:t>
        </w:r>
      </w:hyperlink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идетельство о собственности на земельный участок   </w:t>
      </w: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ссылка</w:t>
        </w:r>
      </w:hyperlink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идетельство о собственности на машину   </w:t>
      </w: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ссылка</w:t>
        </w:r>
      </w:hyperlink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trans.ru/consulate_requirements/doc/uk_perevod_rabota.doc" TargetMode="External"/><Relationship Id="rId3" Type="http://schemas.openxmlformats.org/officeDocument/2006/relationships/hyperlink" Target="http://www.tourtrans.ru/consulate_requirements/doc/uk_2ndfl.doc" TargetMode="External"/><Relationship Id="rId4" Type="http://schemas.openxmlformats.org/officeDocument/2006/relationships/hyperlink" Target="http://www.tourtrans.ru/consulate_requirements/doc/uk_spravka_rabindpred.doc" TargetMode="External"/><Relationship Id="rId5" Type="http://schemas.openxmlformats.org/officeDocument/2006/relationships/hyperlink" Target="http://www.tourtrans.ru/consulate_requirements/doc/uk_perevod_nalog_dekl.doc" TargetMode="External"/><Relationship Id="rId6" Type="http://schemas.openxmlformats.org/officeDocument/2006/relationships/hyperlink" Target="http://www.tourtrans.ru/consulate_requirements/doc/uk_perevod_reestr.doc" TargetMode="External"/><Relationship Id="rId7" Type="http://schemas.openxmlformats.org/officeDocument/2006/relationships/hyperlink" Target="http://www.tourtrans.ru/consulate_requirements/doc/uk_postanovka_uchet_nalog.doc" TargetMode="External"/><Relationship Id="rId8" Type="http://schemas.openxmlformats.org/officeDocument/2006/relationships/hyperlink" Target="http://www.tourtrans.ru/consulate_requirements/doc/uk_perevod_sprav_school.doc" TargetMode="External"/><Relationship Id="rId9" Type="http://schemas.openxmlformats.org/officeDocument/2006/relationships/hyperlink" Target="http://www.tourtrans.ru/consulate_requirements/doc/uk_perevod_attestat_school.doc" TargetMode="External"/><Relationship Id="rId10" Type="http://schemas.openxmlformats.org/officeDocument/2006/relationships/hyperlink" Target="http://www.tourtrans.ru/consulate_requirements/doc/uk_perevod_sprav_institut.doc" TargetMode="External"/><Relationship Id="rId11" Type="http://schemas.openxmlformats.org/officeDocument/2006/relationships/hyperlink" Target="http://www.tourtrans.ru/consulate_requirements/doc/uk_perevod_diplom.doc" TargetMode="External"/><Relationship Id="rId12" Type="http://schemas.openxmlformats.org/officeDocument/2006/relationships/hyperlink" Target="http://www.tourtrans.ru/consulate_requirements/doc/uk_perevod_bank_schet.doc" TargetMode="External"/><Relationship Id="rId13" Type="http://schemas.openxmlformats.org/officeDocument/2006/relationships/hyperlink" Target="http://www.tourtrans.ru/consulate_requirements/doc/uk_perevod_bank.doc" TargetMode="External"/><Relationship Id="rId14" Type="http://schemas.openxmlformats.org/officeDocument/2006/relationships/hyperlink" Target="http://www.tourtrans.ru/consulate_requirements/doc/uk_perevod_ob_obmene_val.doc" TargetMode="External"/><Relationship Id="rId15" Type="http://schemas.openxmlformats.org/officeDocument/2006/relationships/hyperlink" Target="http://www.tourtrans.ru/consulate_requirements/doc/uk_perevod_sponsor.doc" TargetMode="External"/><Relationship Id="rId16" Type="http://schemas.openxmlformats.org/officeDocument/2006/relationships/hyperlink" Target="http://www.tourtrans.ru/consulate_requirements/doc/uk_perevod_sponsor_Podderzhk_1.doc" TargetMode="External"/><Relationship Id="rId17" Type="http://schemas.openxmlformats.org/officeDocument/2006/relationships/hyperlink" Target="http://www.tourtrans.ru/consulate_requirements/doc/UK_perevod_sogl.doc" TargetMode="External"/><Relationship Id="rId18" Type="http://schemas.openxmlformats.org/officeDocument/2006/relationships/hyperlink" Target="http://www.tourtrans.ru/consulate_requirements/doc/uk_perevod_birth.doc" TargetMode="External"/><Relationship Id="rId19" Type="http://schemas.openxmlformats.org/officeDocument/2006/relationships/hyperlink" Target="http://www.tourtrans.ru/consulate_requirements/doc/uk_perevod_brak.doc" TargetMode="External"/><Relationship Id="rId20" Type="http://schemas.openxmlformats.org/officeDocument/2006/relationships/hyperlink" Target="http://www.tourtrans.ru/consulate_requirements/doc/uk_perevod_razvod.doc" TargetMode="External"/><Relationship Id="rId21" Type="http://schemas.openxmlformats.org/officeDocument/2006/relationships/hyperlink" Target="http://www.tourtrans.ru/consulate_requirements/doc/uk_perevod_svvo_perem_im.doc" TargetMode="External"/><Relationship Id="rId22" Type="http://schemas.openxmlformats.org/officeDocument/2006/relationships/hyperlink" Target="http://www.tourtrans.ru/consulate_requirements/doc/uk_perevod_spr_perem_im.doc" TargetMode="External"/><Relationship Id="rId23" Type="http://schemas.openxmlformats.org/officeDocument/2006/relationships/hyperlink" Target="http://www.tourtrans.ru/consulate_requirements/doc/uk_perevod_smert.doc" TargetMode="External"/><Relationship Id="rId24" Type="http://schemas.openxmlformats.org/officeDocument/2006/relationships/hyperlink" Target="http://www.tourtrans.ru/consulate_requirements/doc/uk_spravka_o_pensii.doc" TargetMode="External"/><Relationship Id="rId25" Type="http://schemas.openxmlformats.org/officeDocument/2006/relationships/hyperlink" Target="http://www.tourtrans.ru/consulate_requirements/doc/uk_spravka_pens_dopl.doc" TargetMode="External"/><Relationship Id="rId26" Type="http://schemas.openxmlformats.org/officeDocument/2006/relationships/hyperlink" Target="http://www.tourtrans.ru/consulate_requirements/doc/uk_perevod_pensiya.doc" TargetMode="External"/><Relationship Id="rId27" Type="http://schemas.openxmlformats.org/officeDocument/2006/relationships/hyperlink" Target="http://www.tourtrans.ru/consulate_requirements/doc/uk_perevod_pensinval.doc" TargetMode="External"/><Relationship Id="rId28" Type="http://schemas.openxmlformats.org/officeDocument/2006/relationships/hyperlink" Target="http://www.tourtrans.ru/consulate_requirements/doc/uk_perevod_penspotkorm.doc" TargetMode="External"/><Relationship Id="rId29" Type="http://schemas.openxmlformats.org/officeDocument/2006/relationships/hyperlink" Target="http://www.tourtrans.ru/consulate_requirements/doc/uk_perevod_pensvyslet.doc" TargetMode="External"/><Relationship Id="rId30" Type="http://schemas.openxmlformats.org/officeDocument/2006/relationships/hyperlink" Target="http://www.tourtrans.ru/consulate_requirements/doc/uk_perevod_pensvoenny.doc" TargetMode="External"/><Relationship Id="rId31" Type="http://schemas.openxmlformats.org/officeDocument/2006/relationships/hyperlink" Target="http://www.tourtrans.ru/consulate_requirements/doc/uk_perevod_spr_o_rozd.doc" TargetMode="External"/><Relationship Id="rId32" Type="http://schemas.openxmlformats.org/officeDocument/2006/relationships/hyperlink" Target="http://www.tourtrans.ru/consulate_requirements/doc/uk_perevod_udostovodinokmat.doc" TargetMode="External"/><Relationship Id="rId33" Type="http://schemas.openxmlformats.org/officeDocument/2006/relationships/hyperlink" Target="http://www.tourtrans.ru/consulate_requirements/doc/uk_perevod_kvartir.doc" TargetMode="External"/><Relationship Id="rId34" Type="http://schemas.openxmlformats.org/officeDocument/2006/relationships/hyperlink" Target="http://www.tourtrans.ru/consulate_requirements/doc/uk_perevod_kvartir_dog_obm.doc" TargetMode="External"/><Relationship Id="rId35" Type="http://schemas.openxmlformats.org/officeDocument/2006/relationships/hyperlink" Target="http://www.tourtrans.ru/consulate_requirements/doc/uk_perevod_house.doc" TargetMode="External"/><Relationship Id="rId36" Type="http://schemas.openxmlformats.org/officeDocument/2006/relationships/hyperlink" Target="http://www.tourtrans.ru/consulate_requirements/doc/uk_perevod_land.doc" TargetMode="External"/><Relationship Id="rId37" Type="http://schemas.openxmlformats.org/officeDocument/2006/relationships/hyperlink" Target="http://www.tourtrans.ru/consulate_requirements/doc/uk_perevod_car.doc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09:00Z</dcterms:created>
  <dc:creator>gordienko</dc:creator>
  <dc:description/>
  <cp:keywords/>
  <dc:language>en-US</dc:language>
  <cp:lastModifiedBy>Kopysov Aleksey 139</cp:lastModifiedBy>
  <cp:lastPrinted>2009-10-27T18:47:00Z</cp:lastPrinted>
  <dcterms:modified xsi:type="dcterms:W3CDTF">2019-04-09T10:23:00Z</dcterms:modified>
  <cp:revision>11</cp:revision>
  <dc:subject/>
  <dc:title>Образцы переводов документов </dc:title>
</cp:coreProperties>
</file>