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231" w:hRule="atLeast"/>
        </w:trPr>
        <w:tc>
          <w:tcPr>
            <w:tcW w:w="10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Уважаемые заявители!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Компания не имеет возможности оформлять визы гражданам РФ, чья территориальная принадлежность не относится к консульским округам дипломатических ведомств стран Европейского Союза на территории Российской Федерации, а именно: гражданам, зарегистрированным/проживающим в Республике Абхазия, Республике Крым и Севастополе или чьи паспорта выданы в этих регионах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Порядок оформления виз для указанных категорий граждан следует уточнять самостоятельно, и получение визы осуществляется туристом самостоятельно.</w:t>
            </w:r>
          </w:p>
        </w:tc>
      </w:tr>
    </w:tbl>
    <w:p>
      <w:pPr>
        <w:pStyle w:val="Normal"/>
        <w:spacing w:before="80" w:after="0"/>
        <w:ind w:right="-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80" w:after="0"/>
        <w:ind w:right="-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ребования к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документам для лиц до 18 лет, предоставляемым в визовый центр Греции в Москве.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НОГОКРАТНЫЕ ГРЕЧЕСКИЕ ШЕНГЕНСКИЕ ВИЗЫ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реческие мульти визы оформляются только гражданам РФ при бронировании тура, при условии наличия ранее оформленной греческой шенгенской визы или не менее двух шенгенских виз за последние 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роятность получения многократной визы увеличивается, если согласие на выезд для несовершеннолетнего выдано сроком больше чем на полгода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действия греческой шенгенской многократной визы, а также количество дней пребывания на территории Греции устанавливается Генеральным Консульством Гре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ое Консульство Греции оставляет право выдачи многократной визы за собой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Важно: Консульство Греции требует обязательно заполнять уведомление об ограничениях </w:t>
      </w:r>
      <w:r>
        <w:rPr>
          <w:lang w:val="en-US"/>
        </w:rPr>
        <w:t>Covid</w:t>
      </w:r>
      <w:r>
        <w:rPr/>
        <w:t>-19 в зоне Шенгенского Соглашения. Уведомление обязательно к заполнению для всех туристов, подающихся на греческую визу. Турист указывает фамилию, имя и дату заполнения в двух местах: на английском и русском языках. Подписанное уведомление прикладывается в комплект документов для оформления визы (заполняется на каждого туриста). Данное требование вступает в силу с 13.07.2021.</w:t>
      </w:r>
    </w:p>
    <w:p>
      <w:pPr>
        <w:pStyle w:val="31"/>
        <w:spacing w:lineRule="auto" w:line="240"/>
        <w:ind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31"/>
        <w:spacing w:lineRule="auto" w:line="240"/>
        <w:ind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Туристы до 18 лет не могут выезжать без сопровождения совершеннолетнего. Для выезда несовершеннолетних необходимо дополнительно к уже перечисленным документам (</w:t>
      </w:r>
      <w:r>
        <w:rPr>
          <w:rFonts w:cs="Arial" w:ascii="Arial" w:hAnsi="Arial"/>
          <w:b w:val="false"/>
          <w:color w:val="000000"/>
        </w:rPr>
        <w:t>«Требования к</w:t>
      </w:r>
      <w:r>
        <w:rPr>
          <w:rFonts w:cs="Arial" w:ascii="Arial" w:hAnsi="Arial"/>
          <w:b w:val="false"/>
          <w:i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документам, предоставляемым в визовый центр Греции»)</w:t>
      </w:r>
      <w:r>
        <w:rPr>
          <w:rFonts w:cs="Arial" w:ascii="Arial" w:hAnsi="Arial"/>
          <w:b w:val="false"/>
          <w:bCs w:val="false"/>
        </w:rPr>
        <w:t xml:space="preserve"> предоставить: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>
          <w:rFonts w:ascii="Verdana" w:hAnsi="Verdana" w:cs="Arial"/>
          <w:color w:val="000080"/>
          <w:lang w:val="en-US"/>
        </w:rPr>
      </w:pPr>
      <w:r>
        <w:rPr>
          <w:rFonts w:cs="Arial" w:ascii="Verdana" w:hAnsi="Verdana"/>
          <w:color w:val="000080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1. ЗАГРАНИЧНЫЙ ПАСПОРТ: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/>
      </w:pPr>
      <w:r>
        <w:rPr>
          <w:rFonts w:cs="Arial" w:ascii="Arial" w:hAnsi="Arial"/>
        </w:rPr>
        <w:t xml:space="preserve">Срок действия не менее 3-х месяцев после окончания туристической поездки (см. дату окончания тура). </w:t>
      </w:r>
      <w:r>
        <w:rPr>
          <w:rFonts w:cs="Arial" w:ascii="Arial" w:hAnsi="Arial"/>
          <w:b/>
        </w:rPr>
        <w:t>Паспорт, который кончается раньше, не может быть использован для поездки.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Если фамилия в заграничном паспорте не соответствует фамилии в российском паспорте, то этот паспорт </w:t>
      </w:r>
      <w:r>
        <w:rPr>
          <w:rFonts w:cs="Arial" w:ascii="Arial" w:hAnsi="Arial"/>
          <w:b/>
        </w:rPr>
        <w:t>не принимается.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ется хорошо читаемая ксерокопия страниц загранпаспорта строго по 4 разворота на лист А4 (страница с фото, страницы со всеми Шенгенскими визами).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ется ксерокопия страниц аннулированного (если есть) загранпаспорта строго по 4 разворота на лист А4 (страница с фото, страницы со всеми Шенгенскими визами)</w:t>
      </w:r>
    </w:p>
    <w:p>
      <w:pPr>
        <w:pStyle w:val="Normal"/>
        <w:numPr>
          <w:ilvl w:val="0"/>
          <w:numId w:val="9"/>
        </w:numPr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Более подробные требования к заграничным паспортам находятся </w:t>
      </w:r>
      <w:hyperlink r:id="rId2">
        <w:r>
          <w:rPr>
            <w:rStyle w:val="InternetLink"/>
            <w:rFonts w:cs="Arial" w:ascii="Arial" w:hAnsi="Arial"/>
            <w:b/>
          </w:rPr>
          <w:t>здесь</w:t>
        </w:r>
        <w:r>
          <w:rPr>
            <w:rStyle w:val="InternetLink"/>
            <w:rFonts w:cs="Arial" w:ascii="Arial" w:hAnsi="Arial"/>
          </w:rPr>
          <w:t>.</w:t>
        </w:r>
      </w:hyperlink>
    </w:p>
    <w:p>
      <w:pPr>
        <w:pStyle w:val="Heading3"/>
        <w:spacing w:before="80" w:after="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2. ФО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Cs/>
        </w:rPr>
        <w:t>(2 шт.) цветные, на белом фоне, размером</w:t>
      </w:r>
      <w:r>
        <w:rPr>
          <w:rFonts w:cs="Arial" w:ascii="Arial" w:hAnsi="Arial"/>
          <w:bCs/>
          <w:color w:val="000080"/>
        </w:rPr>
        <w:t xml:space="preserve"> </w:t>
      </w:r>
      <w:r>
        <w:rPr>
          <w:rFonts w:cs="Arial" w:ascii="Arial" w:hAnsi="Arial"/>
          <w:bCs/>
        </w:rPr>
        <w:t xml:space="preserve">35 на 45 мм. </w:t>
      </w:r>
      <w:r>
        <w:rPr>
          <w:rFonts w:cs="Arial" w:ascii="Arial" w:hAnsi="Arial"/>
        </w:rPr>
        <w:t>Лицо должно занимать 70-80 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фотографии должен быть изображен полный анфас, взгляд заявителя должен быть направлен прямо в фотокамер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ом, изображение заявителя, включая лицо и волосы, должно быть, отображено от макушки до подбородка сверху вниз и по линии волос по сторонам. Предпочтительно, чтобы уши были откры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лнечные очки или другие украшения, которые отвлекают внимание, должны быть сняты, если не предусмотрены медицинские показания (например, глазная повязка)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инимаются фотографии, на которых человек изображен в маске или вуали, которые препятствуют корректному идентифицированию личности.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тография на визу должна быть выполнена недавно, не более 6 месяцев с даты начала тура. 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инимаются фотографии людей в шапках или чёрных очках.</w:t>
      </w:r>
    </w:p>
    <w:p>
      <w:pPr>
        <w:pStyle w:val="Normal"/>
        <w:numPr>
          <w:ilvl w:val="0"/>
          <w:numId w:val="11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графия должна предоставляться на всех туристов, в том числе на детей, вписанных в паспорт независимо от их возрас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i/>
          <w:color w:val="FF0000"/>
        </w:rPr>
        <w:t>3. АНКЕТА – ОПРОСНИК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</w:rPr>
        <w:t>Просим заполнять только анкету-опросник образца «ТУРТРАНС ВОЯЖ» из нашего каталога или сайта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urtran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 Другие анкеты могут не содержать всех тех сведений, которые необходимы для оформления визы, что может послужить отказом в выдачи визы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</w:rPr>
        <w:t>В анкете необходимо внимательно и полно заполнить все пункты. Не забывайте про Ф.И.О. родителей (даже если они уже умерли), данные на супруга и т.д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язательно указание рабочего телефона, а также другого контактного телефона (домашнего, мобильного).</w:t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lang w:val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  <w:lang w:val="en-US"/>
        </w:rPr>
        <w:t>4</w:t>
      </w:r>
      <w:r>
        <w:rPr>
          <w:rFonts w:cs="Arial" w:ascii="Arial" w:hAnsi="Arial"/>
          <w:b/>
          <w:i/>
          <w:color w:val="FF0000"/>
        </w:rPr>
        <w:t>. СВИДЕТЕЛЬСТВО О РОЖДЕНИИ: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игинал или нотариально заверенная копия свидетельства о рождении + ксерокопия предоставленного документа. Оригинал будет возвращен вместе с заграничным паспортом (для прохождения границы)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  <w:color w:val="FF0000"/>
        </w:rPr>
        <w:t>5. СОГЛАСИЕ НА ВЫЕЗД РЕБЕНКА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игинал либо нотариально заверенная копия + ксерокопия предоставленного документа. </w:t>
      </w:r>
      <w:r>
        <w:rPr>
          <w:rFonts w:cs="Calibri" w:ascii="Calibri" w:hAnsi="Calibri"/>
          <w:color w:val="000000"/>
          <w:sz w:val="22"/>
          <w:szCs w:val="22"/>
        </w:rPr>
        <w:t xml:space="preserve">Обязательно предоставление нотариального согласия на выезд ребенка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от ОБОИХ родителей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(даже если летят вместе). </w:t>
      </w:r>
      <w:r>
        <w:rPr>
          <w:rFonts w:cs="Arial" w:ascii="Arial" w:hAnsi="Arial"/>
        </w:rPr>
        <w:t>Согласие на выезд ребёнка должно быть датировано сроком не ранее чем полгода от даты подачи.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игинал будет возвращен вместе с заграничным паспортом (для прохождения границы).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/>
      </w:pPr>
      <w:r>
        <w:rPr>
          <w:rFonts w:cs="Arial" w:ascii="Arial" w:hAnsi="Arial"/>
          <w:b/>
        </w:rPr>
        <w:t>Внимание:</w:t>
      </w:r>
      <w:r>
        <w:rPr>
          <w:rFonts w:cs="Arial" w:ascii="Arial" w:hAnsi="Arial"/>
        </w:rPr>
        <w:t xml:space="preserve"> Не принимаются нотариально заверенные копии согласий, где вместо подписи родителя (ей) стоит штамп «подпись». 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Копия 1стр. и страницы с пропиской общегражданского российского паспорта родителей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В СОГЛАСИИ НА ВЫЕЗД РЕБЕНКА ОБЯЗАТЕЛЬНО УКАЗЫВАЕТСЯ:</w:t>
      </w:r>
    </w:p>
    <w:p>
      <w:pPr>
        <w:pStyle w:val="Normal"/>
        <w:ind w:left="720" w:right="-1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.И.О., адрес проживания, контактный телефон родителя 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 xml:space="preserve">фраза </w:t>
      </w:r>
      <w:r>
        <w:rPr>
          <w:rFonts w:cs="Arial" w:ascii="Arial" w:hAnsi="Arial"/>
          <w:b/>
        </w:rPr>
        <w:t xml:space="preserve">«в Грецию и другие государства Шенгенского Соглашения </w:t>
      </w:r>
      <w:r>
        <w:rPr>
          <w:rFonts w:cs="Arial" w:ascii="Arial" w:hAnsi="Arial"/>
          <w:b/>
          <w:i/>
        </w:rPr>
        <w:t>или все страны Шенгенской зоны должны быть упомянуты в форме.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>Ф.И.О., паспортные данные сопровождающего, согласие «без сопровождения» не принимается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22 ст. закона РФ «О порядке выезда и въезда в РФ»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Адрес и контактный телефон нотариальной конторы. Можно приложить визитную карточку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Ф.И.О. родителей должны совпадать в согласии и в свидетельстве о рождении. В противном случае требуется </w:t>
      </w:r>
      <w:r>
        <w:rPr>
          <w:rFonts w:cs="Arial" w:ascii="Arial" w:hAnsi="Arial"/>
          <w:bCs/>
        </w:rPr>
        <w:t>нотариально заверенная копия</w:t>
      </w:r>
      <w:r>
        <w:rPr>
          <w:rFonts w:cs="Arial" w:ascii="Arial" w:hAnsi="Arial"/>
        </w:rPr>
        <w:t xml:space="preserve"> (2 шт.) документа об изменении фамилии (свидетельство о браке, разводе и т.д.)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R-код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ЕСЛИ СОГЛАСИЕ НА ВЫЕЗД РЕБЕНКА ПРЕДОСТАВИТЬ НЕВОЗМОЖНО, ТО ОСНОВАНИЕМ ДЛЯ ВЫЕЗДА МОГУТ ЯВЛЯТЬСЯ: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Ксерокопия свидетельства о смерти, а также оригинал (либо нотариально заверенная копия).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Справка из ЗАГСА (форма №25), о том, что отец записан со слов матери (2 оригинала)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Решение суда (нотариально заверенная копия – 2 шт.) о том, что установить местонахождение родителя невозможно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Решение суда (нотариально заверенная копия – 2 шт.) о том, что один или оба родителя лишены родительских прав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В случае опекунства предоставляется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решение суда или администрации (нотариально заверенная копия – 2 шт.) о назначении опекуна</w:t>
      </w:r>
    </w:p>
    <w:p>
      <w:pPr>
        <w:pStyle w:val="21"/>
        <w:jc w:val="both"/>
        <w:rPr>
          <w:rFonts w:ascii="Arial" w:hAnsi="Arial" w:cs="Arial"/>
          <w:b w:val="false"/>
          <w:b w:val="false"/>
          <w:i/>
          <w:i/>
          <w:color w:val="FF0000"/>
        </w:rPr>
      </w:pPr>
      <w:r>
        <w:rPr>
          <w:rFonts w:cs="Arial" w:ascii="Arial" w:hAnsi="Arial"/>
          <w:b w:val="false"/>
          <w:i/>
          <w:color w:val="FF0000"/>
        </w:rPr>
      </w:r>
    </w:p>
    <w:p>
      <w:pPr>
        <w:pStyle w:val="21"/>
        <w:jc w:val="both"/>
        <w:rPr/>
      </w:pPr>
      <w:r>
        <w:rPr>
          <w:rFonts w:cs="Arial" w:ascii="Arial" w:hAnsi="Arial"/>
          <w:color w:val="FF0000"/>
        </w:rPr>
        <w:t>6. ДЛЯ ШКОЛЬНИКОВ / СТУДЕНТОВ МЛАДШЕ 18 Л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Справка с места учебы. Указывается адрес, телефон учебного заведения, дата выдачи (не более 45 дней до момента начала тура, а также печать учебного заведения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Копия студенческого бил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Комплект документов от спонсора (см. ниж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Недавно закончившие обучение прилагают копию диплома или аттест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  <w:color w:val="FF0000"/>
        </w:rPr>
        <w:t>КОМПЛЕКТ ДОКУМЕНТОВ ДЛЯ СПОНСОР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>(датирован не более 45 дней до момента начала тура)</w:t>
      </w:r>
      <w:r>
        <w:rPr>
          <w:rFonts w:cs="Arial" w:ascii="Arial" w:hAnsi="Arial"/>
          <w:b/>
          <w:bCs/>
          <w:i/>
          <w:color w:val="FF000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Спонсором может выступить только ближайший родственни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Спонсорское заявление (образец см. на сайте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Финансовая гарантия спонсора (см. «Требования к документам для взрослых»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Документ, доказывающий родство спонсо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  <w:lang w:val="en-US"/>
        </w:rPr>
        <w:t>7</w:t>
      </w:r>
      <w:r>
        <w:rPr>
          <w:rFonts w:cs="Arial" w:ascii="Arial" w:hAnsi="Arial"/>
          <w:b/>
          <w:bCs/>
          <w:i/>
          <w:color w:val="FF0000"/>
        </w:rPr>
        <w:t>. РОССИЙСКИЙ ПАСПОР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Копия всех заполненных страниц общегражданского российского паспорта (Если таковой имеется). Строго </w:t>
      </w:r>
      <w:r>
        <w:rPr>
          <w:rFonts w:cs="Arial" w:ascii="Arial" w:hAnsi="Arial"/>
          <w:bCs/>
          <w:lang w:val="en-US"/>
        </w:rPr>
        <w:t>4</w:t>
      </w:r>
      <w:r>
        <w:rPr>
          <w:rFonts w:cs="Arial" w:ascii="Arial" w:hAnsi="Arial"/>
          <w:bCs/>
        </w:rPr>
        <w:t xml:space="preserve"> разворота на лист А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28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>Если у туриста нет прописки в российском паспорте, то необходимо предоставить регистрацию в регионах РФ, которая действительна 3 месяца до момента начала тура и 3 месяца после окончания тура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8. ОРИГИНАЛЬНАЯ АНКЕТА КОНСУЛЬСТВА ГРЕЦИИ:</w:t>
      </w:r>
    </w:p>
    <w:p>
      <w:pPr>
        <w:pStyle w:val="21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ечать анкеты</w:t>
      </w:r>
    </w:p>
    <w:p>
      <w:pPr>
        <w:pStyle w:val="21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дпись в анкете не должна отличаться от подписи в заграничном паспорте</w:t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>Расписаться согласно образцу на 4 листе</w:t>
      </w:r>
    </w:p>
    <w:p>
      <w:pPr>
        <w:pStyle w:val="21"/>
        <w:numPr>
          <w:ilvl w:val="0"/>
          <w:numId w:val="13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конце анкеты (место и дата) необходимо выбрать город подачи документов, поставить дату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31"/>
        <w:spacing w:lineRule="auto" w:line="240"/>
        <w:ind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  <w:color w:val="FF0000"/>
          <w:sz w:val="24"/>
          <w:szCs w:val="24"/>
        </w:rPr>
        <w:t>!</w:t>
      </w:r>
      <w:r>
        <w:rPr>
          <w:rFonts w:cs="Arial" w:ascii="Arial" w:hAnsi="Arial"/>
          <w:bCs w:val="false"/>
          <w:color w:val="FF0000"/>
        </w:rPr>
        <w:t xml:space="preserve"> - </w:t>
      </w:r>
      <w:r>
        <w:rPr>
          <w:rFonts w:cs="Arial" w:ascii="Arial" w:hAnsi="Arial"/>
          <w:b w:val="false"/>
          <w:bCs w:val="false"/>
        </w:rPr>
        <w:t xml:space="preserve">Если турист, которому не исполнилось 18 лет, выезжает с одним из родителей / сопровождающим, у которого есть своя </w:t>
      </w:r>
      <w:r>
        <w:rPr>
          <w:rFonts w:cs="Arial" w:ascii="Arial" w:hAnsi="Arial"/>
          <w:bCs w:val="false"/>
          <w:u w:val="single"/>
        </w:rPr>
        <w:t>действующая Шенгенская виза</w:t>
      </w:r>
      <w:r>
        <w:rPr>
          <w:rFonts w:cs="Arial" w:ascii="Arial" w:hAnsi="Arial"/>
          <w:b w:val="false"/>
          <w:bCs w:val="false"/>
        </w:rPr>
        <w:t>, то этому родителю / сопровождающему нужно предоставить оригинал заграничного паспорта с действующей визой.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62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b/>
      <w:bCs/>
    </w:rPr>
  </w:style>
  <w:style w:type="character" w:styleId="Style12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216"/>
      <w:ind w:right="-1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lineRule="exact" w:line="228"/>
      <w:ind w:right="-1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documents/obshchie_trebovaniya_i_rekomendatsii_k_zagranpasportu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44:00Z</dcterms:created>
  <dc:creator>dmitry</dc:creator>
  <dc:description/>
  <cp:keywords/>
  <dc:language>en-US</dc:language>
  <cp:lastModifiedBy>Александр Пронский</cp:lastModifiedBy>
  <dcterms:modified xsi:type="dcterms:W3CDTF">2023-07-07T11:18:00Z</dcterms:modified>
  <cp:revision>3</cp:revision>
  <dc:subject/>
  <dc:title>ДОПОЛНИТЕЛЬНЫЕ ТРЕБОВАНИЯ К ДОКУМЕНТАМ ДЛЯ ТУРИСТОВ ДО 18 ЛЕТ</dc:title>
</cp:coreProperties>
</file>