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В Консульский отдел Посольства </w:t>
      </w:r>
    </w:p>
    <w:p>
      <w:pPr>
        <w:pStyle w:val="Normal"/>
        <w:spacing w:lineRule="auto" w:line="480"/>
        <w:ind w:left="5040" w:hanging="0"/>
        <w:jc w:val="right"/>
        <w:rPr/>
      </w:pPr>
      <w:r>
        <w:rPr>
          <w:i/>
          <w:sz w:val="28"/>
        </w:rPr>
        <w:t>Республики Мальты в Москве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0"/>
          <w:szCs w:val="40"/>
        </w:rPr>
        <w:t>(ОБРАЗЕЦ ЗАПОЛНЕНИЯ)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нсорское зая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спонсирую поездку по туру </w:t>
      </w:r>
      <w:r>
        <w:rPr>
          <w:i/>
          <w:color w:val="FF0000"/>
          <w:sz w:val="28"/>
          <w:szCs w:val="28"/>
        </w:rPr>
        <w:t>своей(-го) супруги(-а) (сына, дочери, отца, матери)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в страны Шенгенского соглашения, в том числе Нидерланды и другие страны Европы, в сроки с  дд.мм.гггг по дд.мм.гггг,  и беру на себя все расходы связанные с туристической поезд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: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(контактный телефон спонсора поездки)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DATE \@"dd.MM.yyyy"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>31.07.2026</w:t>
      </w:r>
      <w:r>
        <w:rPr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_______________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подпись)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9:00Z</dcterms:created>
  <dc:creator>orlov</dc:creator>
  <dc:description/>
  <cp:keywords/>
  <dc:language>en-US</dc:language>
  <cp:lastModifiedBy>Korotkova Ekaterina 179</cp:lastModifiedBy>
  <cp:lastPrinted>2010-11-11T17:53:00Z</cp:lastPrinted>
  <dcterms:modified xsi:type="dcterms:W3CDTF">2018-07-26T14:59:00Z</dcterms:modified>
  <cp:revision>2</cp:revision>
  <dc:subject/>
  <dc:title>В Консульский отдел Посольства</dc:title>
</cp:coreProperties>
</file>