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Образец оформления согласия на выезд за пределы РФ туриста возрастом до 18 лет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туров с открытием визы во Францию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ФОРМЛЕНИЕ СОГЛАСИЯ ДЛЯ ВЫЕЗДА ДЕТЕЙ (до 18 лет) ВО ФРАНЦ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м Вашему вниманию образец согласия на выезд туриста за пределы РФ, которое необходимо оформить для детей до 18 лет, путешествующих с одним из родителей (в данном случае необходимо согласие на выезд от второго родителя) или без родителей в составе детской группы (в данном случае необходимо согласие на выезд от обоих родителей).       </w:t>
      </w:r>
    </w:p>
    <w:p>
      <w:pPr>
        <w:pStyle w:val="Normal"/>
        <w:numPr>
          <w:ilvl w:val="0"/>
          <w:numId w:val="3"/>
        </w:numPr>
        <w:autoSpaceDE w:val="true"/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Согласие должно быть заверено нотариально. </w:t>
      </w:r>
      <w:r>
        <w:rPr>
          <w:rFonts w:cs="Arial" w:ascii="Arial" w:hAnsi="Arial"/>
          <w:b/>
          <w:i/>
        </w:rPr>
        <w:t xml:space="preserve">Согласие на выезд должно быть оформлено СТРОГО на бланке нотариальной конторы (цветном). </w:t>
      </w:r>
      <w:r>
        <w:rPr>
          <w:rFonts w:cs="Arial" w:ascii="Arial" w:hAnsi="Arial"/>
        </w:rPr>
        <w:t>Согласия, оформленные не на бланках нотариальной конторы, без согласования с визовым отделом, к рассмотрению досье на визу не подлежат.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.И.О. родителей и ребёнка в свидетельстве о рождении и согласии на выезд за пределы РФ должны совпадать. Если не совпадают, то необходимо предоставить ксерокопии свидетельств о перемене имени, фамилии, о браке, разводе и т.п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гласии обязательно должно быть указано: 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., адрес проживания, контактный телефон родителя, который выдает согласие.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«во Францию и другие государства Шенгенского Соглашения, </w:t>
      </w:r>
      <w:r>
        <w:rPr>
          <w:rFonts w:cs="Arial" w:ascii="Arial" w:hAnsi="Arial"/>
        </w:rPr>
        <w:t>в том числе: Германию, Польшу, Чехию, Австрию, Грецию, Швейцарию, Испанию, Италию, Словакию, Словению, Бельгию, Нидерланды, Финляндию, Швецию и другие страны Европы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  <w:b/>
          <w:color w:val="FF0000"/>
        </w:rPr>
        <w:t>* (Важно: необходимо перечислить все страны по маршруту)</w:t>
      </w:r>
    </w:p>
    <w:p>
      <w:pPr>
        <w:pStyle w:val="Normal"/>
        <w:autoSpaceDE w:val="true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 действия согласия на выезд несовершеннолетнего.</w:t>
      </w:r>
    </w:p>
    <w:p>
      <w:pPr>
        <w:pStyle w:val="Normal"/>
        <w:autoSpaceDE w:val="true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 сопровождающего, а также кем приходится сопровождающий ребенку (мать, отец, бабушка, дедушка, родственник, знакомый, учитель, руководитель выезжающей группы и т.д.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20-22 ст. закона РФ «О порядке выезда из РФ и въезда в РФ» (№ 114-ФЗ РФ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согласия на выезд за пределы РФ несовершеннолетнего «без сопровождения» не принимаются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дата, адрес и контактный телефон нотариальной конторы. Можно приложить визитную карточк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ОБРАЗЕЦ</w:t>
      </w:r>
    </w:p>
    <w:p>
      <w:pPr>
        <w:pStyle w:val="Normal"/>
        <w:ind w:left="4320" w:hanging="21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мпетентные органы Российской Федерации</w:t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В компетентные органы Республики Франция, 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 Шенгенского соглашения и других стран Европы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Ивановой Татьяны Петровны проживающей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Иванова Сергея Николаевича, проживающих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Мы, нижеподписавшиеся, Иванов Сергей Николаевич и Иванова Татьяна Петровна разрешаем выезд нашего несовершеннолетнего сына Иванова Алексея Сергеевича </w:t>
      </w:r>
      <w:r>
        <w:rPr>
          <w:rFonts w:cs="Arial" w:ascii="Arial" w:hAnsi="Arial"/>
          <w:b/>
          <w:sz w:val="18"/>
          <w:szCs w:val="18"/>
        </w:rPr>
        <w:t xml:space="preserve">во Францию и другие государства Шенгенского Соглашения, </w:t>
      </w:r>
      <w:r>
        <w:rPr>
          <w:rFonts w:cs="Arial" w:ascii="Arial" w:hAnsi="Arial"/>
          <w:sz w:val="18"/>
          <w:szCs w:val="18"/>
        </w:rPr>
        <w:t>в том числе: Германию, Польшу, Чехию, Австрию, Грецию, Швейцарию, Испанию, Италию, Словакию, Словению, Бельгию, Нидерланды, Финляндию, Швецию и другие страны Европы</w:t>
      </w:r>
      <w:r>
        <w:rPr>
          <w:rFonts w:cs="Arial" w:ascii="Arial" w:hAnsi="Arial"/>
          <w:b/>
          <w:sz w:val="18"/>
          <w:szCs w:val="18"/>
        </w:rPr>
        <w:t>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с 10 марта 2020 года по 17 марта 2020 года в сопровождении Сидоровой Марии Александровны (учитель), паспорт…, зарегистрированной по адресу …, и в соответствии со ст. 20-22 Федерального закона №114-ФЗ РФ “О порядке выезда из РФ и въезда в РФ ” возлагаем на неё обязанности по защите прав и законных интересов ребёнка, в том числе по вопросу медицинского вмешательства, а также ответственность за его жизнь и здоровь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кст согласия мне понятен и подписан после прочтения. Смысл, значение, юридические последствия документа мне разъяснены и соответствуют моим намерения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Подпись: </w:t>
      </w:r>
      <w:r>
        <w:rPr>
          <w:rFonts w:cs="Arial" w:ascii="Arial" w:hAnsi="Arial"/>
          <w:b/>
          <w:i/>
          <w:u w:val="single"/>
        </w:rPr>
        <w:t xml:space="preserve">Ф.И.О. + подпись                   (образец подписи – </w:t>
      </w:r>
      <w:r>
        <w:rPr>
          <w:b/>
          <w:i/>
          <w:sz w:val="16"/>
          <w:szCs w:val="16"/>
          <w:u w:val="single"/>
        </w:rPr>
        <w:t>подпись должна совпадать с подписью в Российском паспорте</w:t>
      </w:r>
      <w:r>
        <w:rPr>
          <w:rFonts w:cs="Arial" w:ascii="Arial" w:hAnsi="Arial"/>
          <w:b/>
          <w:i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ая Федерация, город Москв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вадцать пятое февраля две тысячи двадцатого г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Я, Крылова Анна Васильевна, нотариус города Москвы, нотариальная контора расположена по адресу: г.Москва, ул. Юности, д. 50, телефон (495) 1111111, свидетельствую подлинность подписей граждан Ивановой И.П. и Иванова С.Н., которые были сделаны в моем присутствии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регистрировано в реестре за №</w:t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зыскано по тарифу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Нотариус</w:t>
        <w:tab/>
        <w:tab/>
        <w:t xml:space="preserve">                                    Крылова А.В.</w:t>
      </w:r>
    </w:p>
    <w:sectPr>
      <w:type w:val="nextPage"/>
      <w:pgSz w:w="11906" w:h="16838"/>
      <w:pgMar w:left="79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Courier New"/>
    </w:rPr>
  </w:style>
  <w:style w:type="character" w:styleId="WW8Num6z3">
    <w:name w:val="WW8Num6z3"/>
    <w:qFormat/>
    <w:rPr>
      <w:rFonts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 Narrow" w:hAnsi="Arial Narrow" w:cs="Arial Narrow"/>
      <w:b/>
      <w:bCs/>
      <w:spacing w:val="-2"/>
      <w:sz w:val="24"/>
      <w:szCs w:val="24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13:00Z</dcterms:created>
  <dc:creator>ООО "ТУРТРАНС-ВОЯЖ"</dc:creator>
  <dc:description/>
  <cp:keywords/>
  <dc:language>en-US</dc:language>
  <cp:lastModifiedBy>Akifiev Dmitry 159</cp:lastModifiedBy>
  <cp:lastPrinted>2020-01-14T15:56:00Z</cp:lastPrinted>
  <dcterms:modified xsi:type="dcterms:W3CDTF">2020-01-17T11:51:00Z</dcterms:modified>
  <cp:revision>3</cp:revision>
  <dc:subject/>
  <dc:title>Образец  оформления согласия для туров:</dc:title>
</cp:coreProperties>
</file>