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Слове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СЛОВ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Словен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спанию, Италию, Словакию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и Словен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Словен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Польшу, Чехию, Австрию, Грецию, Францию, Испанию, Италию, Словакию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6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0:00Z</dcterms:modified>
  <cp:revision>3</cp:revision>
  <dc:subject/>
  <dc:title>Образец  оформления согласия для туров:</dc:title>
</cp:coreProperties>
</file>