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Румя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РУМЫ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Румынию и в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Швейцарию, Испанию, Италию, Словакию, Словению, Бельгию, Францию, Финляндию, Швецию и другие страны Европы, Украину, Хорватию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и Румын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Румынию и в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Польшу, Чехию, Австрию, Грецию, Швейцарию, Испанию, Италию, Словакию, Словению, Бельгию, Францию, Финляндию, Швецию и другие страны Европы, Украину, Хорват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2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49:00Z</dcterms:modified>
  <cp:revision>3</cp:revision>
  <dc:subject/>
  <dc:title>Образец  оформления согласия для туров:</dc:title>
</cp:coreProperties>
</file>