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Нидерлан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НИДЕРЛАН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Нидерланды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Швейцарию, Испанию, Италию, Словакию, Словению, Бельгию, Францию, Люксембург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Королевства Нидерланды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Нидерланды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Польшу, Чехию, Австрию, Грецию, Швейцарию, Испанию, Италию, Словакию, Словению, Бельгию, Францию, Люксембург, Финляндию, Швецию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8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3:00Z</dcterms:modified>
  <cp:revision>4</cp:revision>
  <dc:subject/>
  <dc:title>Образец  оформления согласия для туров:</dc:title>
</cp:coreProperties>
</file>