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Латв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ЛАТВ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Латвию и другие государства Шенгенского Соглашения, </w:t>
      </w:r>
      <w:r>
        <w:rPr>
          <w:rFonts w:cs="Arial" w:ascii="Arial" w:hAnsi="Arial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и Латв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Латв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Швейцар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2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3:00Z</dcterms:modified>
  <cp:revision>4</cp:revision>
  <dc:subject/>
  <dc:title>Образец  оформления согласия для туров:</dc:title>
</cp:coreProperties>
</file>