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Герман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ГЕРМА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Германию и другие государства Шенгенского Соглашения, </w:t>
      </w:r>
      <w:r>
        <w:rPr>
          <w:rFonts w:cs="Arial" w:ascii="Arial" w:hAnsi="Arial"/>
        </w:rPr>
        <w:t>в том числе: Швейцарию, Польшу, Чехию, Австрию, Грецию, Франц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Федеративной Республики Герман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Герман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Швейцарию, Польшу, Чехию, Австрию, Грецию, Францию, Испанию, Италию, Словакию, Словен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11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2:00Z</dcterms:modified>
  <cp:revision>4</cp:revision>
  <dc:subject/>
  <dc:title>Образец  оформления согласия для туров:</dc:title>
</cp:coreProperties>
</file>