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Австр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АВСТ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«в Австр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Итал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Австрийской Республики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bCs/>
          <w:sz w:val="18"/>
          <w:szCs w:val="18"/>
        </w:rPr>
        <w:t xml:space="preserve">в Австр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Польшу, Чехию, Италию, Грецию, Францию, Испанию, Швейцарию, Бельгию, Нидерланды, Финляндию, Швецию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и другие страны Европы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0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2:28:00Z</dcterms:modified>
  <cp:revision>4</cp:revision>
  <dc:subject/>
  <dc:title>Образец  оформления согласия для туров:</dc:title>
</cp:coreProperties>
</file>