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  <w:r>
        <w:rPr>
          <w:b/>
        </w:rPr>
        <w:t>В консульский отдел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  <w:tab/>
        <w:t>Посольства Латв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нсорское 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Я, ФИО (дата рождения) полностью оплачиваю поездку ФИО (степень родства, дата рождения) по туру…   с …. по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</w:rPr>
      </w:pPr>
      <w:r>
        <w:rPr/>
        <w:tab/>
      </w:r>
      <w:r>
        <w:rPr>
          <w:b/>
        </w:rPr>
        <w:t>Число, подпись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55:00Z</dcterms:created>
  <dc:creator>roma</dc:creator>
  <dc:description/>
  <cp:keywords/>
  <dc:language>en-US</dc:language>
  <cp:lastModifiedBy>roma</cp:lastModifiedBy>
  <dcterms:modified xsi:type="dcterms:W3CDTF">2009-06-26T13:29:00Z</dcterms:modified>
  <cp:revision>3</cp:revision>
  <dc:subject/>
  <dc:title/>
</cp:coreProperties>
</file>