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231" w:hRule="atLeast"/>
        </w:trPr>
        <w:tc>
          <w:tcPr>
            <w:tcW w:w="107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0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Уважаемые заявители!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      </w:r>
          </w:p>
        </w:tc>
      </w:tr>
    </w:tbl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бования к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кументам для лиц до 18 лет, предоставляемым в визовые центры Италии.</w:t>
      </w:r>
    </w:p>
    <w:p>
      <w:pPr>
        <w:pStyle w:val="21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имание: за детей до 18 лет подать документы в Визовый центр Италии может только законный представитель (папа, мама) или опекун. В случае, если законный представитель или опекун не может подать документы за несовершеннолетнего, то необходима нотариальная доверенность, выписанная третьему лицу на право подачи / получения документов и право представлять интересы несовершеннолетнего туриста в визовом центре Италии. Предоставляется копия доверенности, ксерокопия российского паспорта третьего лица (2-3, 4-5) вместе с пакетом документов (ксерокопия загранпаспорта, анкета опросник) на адрес </w:t>
      </w:r>
      <w:r>
        <w:rPr>
          <w:rFonts w:cs="Arial" w:ascii="Arial" w:hAnsi="Arial"/>
          <w:color w:val="000000"/>
          <w:lang w:val="en-US"/>
        </w:rPr>
        <w:t>visa</w:t>
      </w:r>
      <w:r>
        <w:rPr>
          <w:rFonts w:cs="Arial" w:ascii="Arial" w:hAnsi="Arial"/>
          <w:color w:val="000000"/>
        </w:rPr>
        <w:t>3@</w:t>
      </w:r>
      <w:r>
        <w:rPr>
          <w:rFonts w:cs="Arial" w:ascii="Arial" w:hAnsi="Arial"/>
          <w:color w:val="000000"/>
          <w:lang w:val="en-US"/>
        </w:rPr>
        <w:t>tourtrans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</w:p>
    <w:p>
      <w:pPr>
        <w:pStyle w:val="2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1. ЗАГРАНИЧНЫЙ ПАСПОРТ: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рок действия не менее 3-х месяцев после окончания туристической поездки. (см. дату окончания тура). </w:t>
      </w:r>
      <w:r>
        <w:rPr>
          <w:rFonts w:cs="Arial" w:ascii="Arial" w:hAnsi="Arial"/>
          <w:b/>
        </w:rPr>
        <w:t>Паспорт, который кончается раньше, не может быть использован для поездки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Если фамилия в заграничном паспорте не соответствует фамилии в российском паспорте, то этот паспорт </w:t>
      </w:r>
      <w:r>
        <w:rPr>
          <w:rFonts w:cs="Arial" w:ascii="Arial" w:hAnsi="Arial"/>
          <w:b/>
        </w:rPr>
        <w:t>не принимается.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ся копия страницы заграничного паспорта с данными туриста на формате А4.</w:t>
      </w:r>
    </w:p>
    <w:p>
      <w:pPr>
        <w:pStyle w:val="Normal"/>
        <w:numPr>
          <w:ilvl w:val="0"/>
          <w:numId w:val="10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Более подробные требования к заграничным паспортам находятся </w:t>
      </w:r>
      <w:hyperlink r:id="rId2">
        <w:r>
          <w:rPr>
            <w:rStyle w:val="InternetLink"/>
            <w:rFonts w:cs="Arial" w:ascii="Arial" w:hAnsi="Arial"/>
          </w:rPr>
          <w:t>здесь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 собой необходимо иметь аннулированные или с истекшим сроком действия загранпаспорта (копии страниц с личными данными и страниц с отметками, штампами и визами + оригинал (при наличии)). </w:t>
        <w:br/>
        <w:t>Если аннулированный заграничный паспорт выдан на другую фамилию, необходимо предоставить документы, подтверждающие смену фамилии (например: свидетельство о браке или о перемене имени).</w:t>
      </w:r>
    </w:p>
    <w:p>
      <w:pPr>
        <w:pStyle w:val="Normal"/>
        <w:numPr>
          <w:ilvl w:val="0"/>
          <w:numId w:val="10"/>
        </w:numPr>
        <w:spacing w:before="0" w:after="280"/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При наличии двух действующих заграничных паспортов, при подаче документов необходимо предоставить оба паспорта (оригиналы + копии страниц с личными данными и отметками, штампами и визами).</w:t>
      </w:r>
    </w:p>
    <w:p>
      <w:pPr>
        <w:pStyle w:val="Normal"/>
        <w:ind w:right="-1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2. ФОТ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(2 шт.) цветные, на белом фоне, размером</w:t>
      </w:r>
      <w:r>
        <w:rPr>
          <w:rFonts w:cs="Arial" w:ascii="Arial" w:hAnsi="Arial"/>
          <w:bCs/>
          <w:color w:val="000080"/>
        </w:rPr>
        <w:t xml:space="preserve"> </w:t>
      </w:r>
      <w:r>
        <w:rPr>
          <w:rFonts w:cs="Arial" w:ascii="Arial" w:hAnsi="Arial"/>
          <w:bCs/>
          <w:color w:val="FF0000"/>
        </w:rPr>
        <w:t>35 на 45 мм</w:t>
      </w:r>
      <w:r>
        <w:rPr>
          <w:rFonts w:cs="Arial" w:ascii="Arial" w:hAnsi="Arial"/>
          <w:bCs/>
          <w:color w:val="00008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Образец фотографии</w:t>
      </w:r>
      <w:r>
        <w:rPr>
          <w:rFonts w:cs="Arial" w:ascii="Arial" w:hAnsi="Arial"/>
          <w:bCs/>
          <w:color w:val="00008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  <w:lang w:val="en-US"/>
        </w:rPr>
        <w:drawing>
          <wp:inline distT="0" distB="0" distL="0" distR="0">
            <wp:extent cx="1042035" cy="1256030"/>
            <wp:effectExtent l="0" t="0" r="0" b="0"/>
            <wp:docPr id="1" name="фотофранц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франц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отографии должен быть изображен полный анфас, взгляд заявителя должен быть направлен прямо в фотокамеру. Фото в овале или с уголками не допуск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ом, изображение заявителя, включая лицо и волосы, должно быть, отображено от макушки до подбородка сверху вниз и по линии волос по сторонам. Предпочтительно, чтобы уши были открыт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лнечные очки или другие украшения, которые отвлекают внимание, должны быть сняты, если не предусмотрены медицинские показания (например, глазная повязка)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Не принимаются фотографии, на которых человек изображен в маске или вуали, которые препятствуют корректному идентифицированию личности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тография на визу должна быть выполнена недавно, не более 6 месяцев с даты начала тура.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инимаются фотографии людей в шапках или чёрных очках.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графия должна предоставляться на всех туристов, в том числе на детей, вписанных в паспорт независимо от их возраста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i/>
          <w:color w:val="FF0000"/>
          <w:lang w:val="en-US"/>
        </w:rPr>
        <w:t>3</w:t>
      </w:r>
      <w:r>
        <w:rPr>
          <w:rFonts w:cs="Arial" w:ascii="Arial" w:hAnsi="Arial"/>
          <w:b/>
          <w:bCs/>
          <w:i/>
          <w:color w:val="FF0000"/>
        </w:rPr>
        <w:t>.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  <w:b/>
          <w:bCs/>
          <w:i/>
          <w:color w:val="FF0000"/>
        </w:rPr>
        <w:t>АНКЕТА – ОПРОСНИК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нкета опросник заполняется только в электронном виде.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Необходимо заполнить анкету-опросник образца «ТУРТРАНС ВОЯЖ» с сайта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urtran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 Другие анкеты могут не содержать всех тех сведений, которые необходимы для оформления визы, что может послужить отказом в выдачи визы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</w:rPr>
        <w:t>В анкете необходимо внимательно и полностью заполнить все пункты. Не забывайте про Ф.И.О. родителей (даже если они уже умерли), данные на супруга и т.д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язательно необходимо указать номер телефона места учебы, а также другого контактного телефона (домашнего, мобильного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lang w:val="en-US"/>
        </w:rPr>
        <w:t>4</w:t>
      </w:r>
      <w:r>
        <w:rPr>
          <w:rFonts w:cs="Arial" w:ascii="Arial" w:hAnsi="Arial"/>
          <w:b/>
          <w:i/>
          <w:color w:val="FF0000"/>
        </w:rPr>
        <w:t>. СВИДЕТЕЛЬСТВО О РОЖДЕНИИ: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и ксерокопия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lang w:val="en-US"/>
        </w:rPr>
        <w:t>5</w:t>
      </w:r>
      <w:r>
        <w:rPr>
          <w:rFonts w:cs="Arial" w:ascii="Arial" w:hAnsi="Arial"/>
          <w:b/>
          <w:i/>
          <w:color w:val="FF0000"/>
        </w:rPr>
        <w:t>. СОГЛАСИЕ НА ВЫЕЗД РЕБЕНКА: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  <w:color w:val="FF0000"/>
        </w:rPr>
        <w:t>Согласия, оформленные не на бланках нотариальной конторы к рассмотрению досье на визу, не подлежат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bCs/>
          </w:rPr>
          <w:t>Образец согласия на выезд ребенка</w:t>
        </w:r>
      </w:hyperlink>
      <w:r>
        <w:rPr>
          <w:rFonts w:cs="Arial" w:ascii="Arial" w:hAnsi="Arial"/>
          <w:bCs/>
        </w:rPr>
        <w:t xml:space="preserve">: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 согласия на выезд ребенка от обоих родителей (в случае, если оба родителя не едут). Согласие выдает тот родитель, который не путешествует с ребенком. Оригинал согласия на выезд ребенка не сдается в оригинале.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серокопия согласия на выезд ребенка</w:t>
      </w:r>
    </w:p>
    <w:p>
      <w:pPr>
        <w:pStyle w:val="Normal"/>
        <w:numPr>
          <w:ilvl w:val="0"/>
          <w:numId w:val="16"/>
        </w:numPr>
        <w:ind w:left="720" w:right="-1" w:hanging="360"/>
        <w:jc w:val="both"/>
        <w:rPr/>
      </w:pPr>
      <w:r>
        <w:rPr>
          <w:rFonts w:cs="Arial" w:ascii="Arial" w:hAnsi="Arial"/>
        </w:rPr>
        <w:t>Копия страниц внутреннего паспорта родителя или опекуна, выдавшего согласие (стр. 2-3, 4-5, 6-7, строго 2 разворота на лист А4)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В СОГЛАСИИ НА ВЫЕЗД РЕБЕНКА ОБЯЗАТЕЛЬНО УКАЗЫВАЕТСЯ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Ф.И.О., адрес проживания, контактный телефон родителя, который выдает согласие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 xml:space="preserve">фраза </w:t>
      </w:r>
      <w:r>
        <w:rPr>
          <w:rFonts w:cs="Arial" w:ascii="Arial" w:hAnsi="Arial"/>
          <w:b/>
        </w:rPr>
        <w:t xml:space="preserve">«в Италию и другие государства Шенгенского Соглашения, </w:t>
      </w:r>
      <w:r>
        <w:rPr>
          <w:rFonts w:cs="Arial" w:ascii="Arial" w:hAnsi="Arial"/>
        </w:rPr>
        <w:t>в том числе: Германию, Польшу, Чехию, Австр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</w:rPr>
        <w:t>»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Период действия согласия на выезд несовершеннолетнего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Ф.И.О., паспортные данные сопровождающего, согласие «без сопровождения» не принимается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22 ст. закона РФ «О порядке выезда и въезда в РФ»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Адрес и контактный телефон нотариальной конторы. Можно приложить визитную карточку</w:t>
      </w:r>
    </w:p>
    <w:p>
      <w:pPr>
        <w:pStyle w:val="Normal"/>
        <w:numPr>
          <w:ilvl w:val="0"/>
          <w:numId w:val="13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Ф.И.О. родителей должны совпадать в согласии и в свидетельстве о рождении. В противном случае требуется </w:t>
      </w:r>
      <w:r>
        <w:rPr>
          <w:rFonts w:cs="Arial" w:ascii="Arial" w:hAnsi="Arial"/>
          <w:bCs/>
        </w:rPr>
        <w:t>нотариально заверенная копия</w:t>
      </w:r>
      <w:r>
        <w:rPr>
          <w:rFonts w:cs="Arial" w:ascii="Arial" w:hAnsi="Arial"/>
        </w:rPr>
        <w:t xml:space="preserve"> (2 шт.) документа об изменении фамилии (свидетельство о браке, разводе и т.д.)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ind w:left="720" w:right="-1" w:hanging="36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ЕСЛИ СОГЛАСИЕ НА ВЫЕЗД РЕБЕНКА ПРЕДОСТАВИТЬ НЕВОЗМОЖНО, ТО ОСНОВАНИЕМ ДЛЯ ВЫЕЗДА МОГУТ ЯВЛЯТЬСЯ: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Оригинал и ксерокопия свидетельства о смерти родителя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правка из ЗАГСА (форма №25), о том, что отец записан со слов матери (оригинал и ксерокопия)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Решение суда (оригинал и ксерокопия) о том, что установить местонахождение родителя невозможно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Справка из полиции о том, что установить местонахождение родителя невозможно (оригинал и ксерокопия)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Решение суда (оригинал и ксерокопия) о том, что один или оба родителя лишены родительских прав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В случае опекунства предоставляется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решение суда или администрации (оригинал и ксерокопия) о назначении опекуна</w:t>
      </w:r>
    </w:p>
    <w:p>
      <w:pPr>
        <w:pStyle w:val="21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  <w:i/>
          <w:color w:val="FF0000"/>
        </w:rPr>
      </w:r>
    </w:p>
    <w:p>
      <w:pPr>
        <w:pStyle w:val="21"/>
        <w:jc w:val="both"/>
        <w:rPr/>
      </w:pPr>
      <w:r>
        <w:rPr>
          <w:rFonts w:cs="Arial" w:ascii="Arial" w:hAnsi="Arial"/>
          <w:color w:val="FF0000"/>
        </w:rPr>
        <w:t>6. ДЛЯ ШКОЛЬНИКОВ / СТУДЕНТОВ МЛАДШЕ 18 Л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Справка с места учебы. Указывается адрес, телефон, дата выдачи, печать учебного заведения. Срок действия документа 30 дней до момента подачи документов в ВЦ Итал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Оригинал и ксерокопия студенческого бил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Комплект документов от спонсора (см. ниже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Недавно закончившие обучение прилагают оригинал и ксерокопию диплома или аттес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  <w:color w:val="FF0000"/>
        </w:rPr>
        <w:t>КОМПЛЕКТ ДОКУМЕНТОВ ДЛЯ СПОНСО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Спонсором может выступить только ближайший родственник при подтверждении родства. </w:t>
      </w:r>
      <w:r>
        <w:rPr>
          <w:rFonts w:cs="Arial" w:ascii="Arial" w:hAnsi="Arial"/>
        </w:rPr>
        <w:t>При наличии действующей визы у спонсора, необходимо предоставить ее копию, копию страницы загранпаспорта с фотографией и личными данными, и оригинал паспорта спонсора (в случае если шенгенская виза выдана Консульством Италии, достаточно предоставить копию действующей визы и копию страницы загранпаспорта с личными данными и фотографие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Спонсорское заявление (обязательный перевод на английский или итальянский язык). Срок действия документа 30 дней до момента подачи документов в ВЦ Итал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Финансовая гарантия спонсора (см. «Требования к документам для взрослых (Сервисно-Визовый центр Консульства Италии в регионах»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 xml:space="preserve">Оригинал и ксерокопию документа, доказывающего родство спонсор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color w:val="FF0000"/>
        </w:rPr>
      </w:pPr>
      <w:r>
        <w:rPr>
          <w:rFonts w:cs="Arial" w:ascii="Arial" w:hAnsi="Arial"/>
          <w:b/>
          <w:bCs/>
          <w:i/>
          <w:color w:val="FF0000"/>
          <w:lang w:val="en-US"/>
        </w:rPr>
        <w:t>7</w:t>
      </w:r>
      <w:r>
        <w:rPr>
          <w:rFonts w:cs="Arial" w:ascii="Arial" w:hAnsi="Arial"/>
          <w:b/>
          <w:bCs/>
          <w:i/>
          <w:color w:val="FF0000"/>
        </w:rPr>
        <w:t>. РОССИЙСКИЙ ПАСПОР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Оригинал российского паспорта. Ксерокопия российского паспорта (страница с данными туриста + страница с пропиской туриста)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28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Если у туриста нет прописки в российском паспорте, то необходимо предоставить регистрацию в регионах РФ, которая действительна 3 месяца до момента начала тура и 3 месяца после окончания тура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  <w:lang w:val="en-US"/>
        </w:rPr>
        <w:t>8</w:t>
      </w:r>
      <w:r>
        <w:rPr>
          <w:rFonts w:cs="Arial" w:ascii="Arial" w:hAnsi="Arial"/>
          <w:b/>
          <w:i/>
          <w:color w:val="FF0000"/>
        </w:rPr>
        <w:t>. ОРИГИНАЛЬНАЯ АНКЕТА КОНСУЛЬСТВА ИТАЛИИ:</w:t>
      </w:r>
    </w:p>
    <w:p>
      <w:pPr>
        <w:pStyle w:val="21"/>
        <w:numPr>
          <w:ilvl w:val="0"/>
          <w:numId w:val="14"/>
        </w:numPr>
        <w:ind w:left="720" w:right="-1" w:hanging="360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</w:rPr>
        <w:t xml:space="preserve">Подпись в анкете не должна отличаться от подписи в заграничном паспорте. </w:t>
      </w:r>
    </w:p>
    <w:p>
      <w:pPr>
        <w:pStyle w:val="21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 туриста, которому не исполнилось 18 лет, подписи ставят мама и папа (расшифровка запрещена)</w:t>
      </w:r>
    </w:p>
    <w:p>
      <w:pPr>
        <w:pStyle w:val="21"/>
        <w:numPr>
          <w:ilvl w:val="0"/>
          <w:numId w:val="14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дпись родителей в анкете не должна отличаться от подписи в согласии на выезд ребенка, в заграничном (если родитель едет) или российском (если родитель не едет) паспортах</w:t>
      </w:r>
    </w:p>
    <w:p>
      <w:pPr>
        <w:pStyle w:val="21"/>
        <w:numPr>
          <w:ilvl w:val="0"/>
          <w:numId w:val="14"/>
        </w:numPr>
        <w:ind w:left="720" w:right="-1" w:hanging="360"/>
        <w:jc w:val="both"/>
        <w:rPr>
          <w:rFonts w:ascii="Arial" w:hAnsi="Arial" w:cs="Arial"/>
          <w:b w:val="false"/>
          <w:b w:val="false"/>
          <w:i/>
          <w:i/>
          <w:color w:val="FF0000"/>
        </w:rPr>
      </w:pPr>
      <w:r>
        <w:rPr>
          <w:rFonts w:cs="Arial" w:ascii="Arial" w:hAnsi="Arial"/>
          <w:b w:val="false"/>
        </w:rPr>
        <w:t>Необходимо изменить дату в анкете на текущую и расписаться согласно образцу на 5 листе в конце анкеты.</w:t>
      </w:r>
    </w:p>
    <w:p>
      <w:pPr>
        <w:pStyle w:val="3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color w:val="FF0000"/>
          <w:sz w:val="24"/>
          <w:szCs w:val="24"/>
        </w:rPr>
      </w:r>
    </w:p>
    <w:p>
      <w:pPr>
        <w:pStyle w:val="3"/>
        <w:spacing w:lineRule="auto" w:line="240"/>
        <w:ind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  <w:color w:val="FF0000"/>
          <w:sz w:val="24"/>
          <w:szCs w:val="24"/>
        </w:rPr>
        <w:t>!</w:t>
      </w:r>
      <w:r>
        <w:rPr>
          <w:rFonts w:cs="Arial" w:ascii="Arial" w:hAnsi="Arial"/>
          <w:bCs w:val="false"/>
          <w:color w:val="FF0000"/>
        </w:rPr>
        <w:t xml:space="preserve"> - </w:t>
      </w:r>
      <w:r>
        <w:rPr>
          <w:rFonts w:cs="Arial" w:ascii="Arial" w:hAnsi="Arial"/>
          <w:b w:val="false"/>
          <w:bCs w:val="false"/>
        </w:rPr>
        <w:t xml:space="preserve">Если турист, которому не исполнилось 18 лет, выезжает с одним из родителей / сопровождающим, у которого есть своя </w:t>
      </w:r>
      <w:r>
        <w:rPr>
          <w:rFonts w:cs="Arial" w:ascii="Arial" w:hAnsi="Arial"/>
          <w:bCs w:val="false"/>
          <w:u w:val="single"/>
        </w:rPr>
        <w:t>действующая Шенгенская виза</w:t>
      </w:r>
      <w:r>
        <w:rPr>
          <w:rFonts w:cs="Arial" w:ascii="Arial" w:hAnsi="Arial"/>
          <w:b w:val="false"/>
          <w:bCs w:val="false"/>
        </w:rPr>
        <w:t>, то этому родителю / сопровождающему нужно предоставить оригинал заграничного паспорта с действующей визой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625" w:hanging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216"/>
      <w:ind w:right="-1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lineRule="exact" w:line="228"/>
      <w:ind w:right="-1" w:hanging="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trans.ru/docs/obshchie_trebovaniya_i_rekomendatsii_k_zagranpasportu_1.doc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ourtrans.ru/consulate_requirements/doc/italysog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2:00Z</dcterms:created>
  <dc:creator>dmitry</dc:creator>
  <dc:description/>
  <cp:keywords/>
  <dc:language>en-US</dc:language>
  <cp:lastModifiedBy>Balanovsky Ivan 178</cp:lastModifiedBy>
  <cp:lastPrinted>2015-02-17T15:47:00Z</cp:lastPrinted>
  <dcterms:modified xsi:type="dcterms:W3CDTF">2023-06-14T08:15:00Z</dcterms:modified>
  <cp:revision>4</cp:revision>
  <dc:subject/>
  <dc:title>ДОПОЛНИТЕЛЬНЫЕ ТРЕБОВАНИЯ К ДОКУМЕНТАМ ДЛЯ ТУРИСТОВ ДО 18 ЛЕТ</dc:title>
</cp:coreProperties>
</file>