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кументы для оформления виз в г. Москве в Консульств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встрии, Венгрии, Италии, Франции, Финляндии и Швеции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ля граждан Республики Беларусь, Казахстана и Украины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Внимание!!! Для граждан республики Беларусь и Казахстана срок рассмотрения документов на визу не менее 15 календарных дней,  плюс 2-3 дня на обработку визовыми центрами, то есть реальный срок рассмотрения составляет 3 недели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>Для туристов, работающих в РФ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игинал регистрации по месту пребывания (действующей в течение 3-х месяцев после окончания ту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Копию бланка уведомления о прибытии иностранного гражданина, в место пребывания </w:t>
      </w:r>
      <w:r>
        <w:rPr>
          <w:u w:val="single"/>
        </w:rPr>
        <w:t>(кроме граждан республики Беларусь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 xml:space="preserve">Нотариально заверенная копия  разрешения на работу в РФ </w:t>
      </w:r>
      <w:r>
        <w:rPr>
          <w:u w:val="single"/>
        </w:rPr>
        <w:t>(кроме граждан республики Беларусь)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игинал трудового договора</w:t>
      </w:r>
      <w:r>
        <w:rPr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ка с места работы (зарплата должна быть указана за последние три месяца, а также необходима фраза о предоставлении оплачиваемого отпуска с сохранением рабочего мест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</w:t>
      </w:r>
      <w:r>
        <w:rPr/>
        <w:t>В случае если турист работает у индивидуального предпринимателя, предоставляются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>- копия свидетельства о государственной регистрации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>- копия свидетельства о постановки на налоговый учёт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>- справка формы 2 НДФЛ или другой документ из налоговой инспекции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/>
      </w:pPr>
      <w:r>
        <w:rPr/>
        <w:t xml:space="preserve">- письмо от работодателя, с указанием должности и предоставлением отпуска на срок    поездки, с сохранением рабочего места  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/>
      </w:pPr>
      <w:r>
        <w:rPr/>
        <w:t>- выписка с банковского счёта из расчёта 50 евро на день поез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Доверенность от туриста на сотрудника «Туртранс-Вояж» на русском языке, для сдачи документов в консульств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b/>
        </w:rPr>
        <w:t>Для студентов, учащихся в Р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игинал регистрации по месту пребывания (действующей в течение 3-х месяцев после окончания ту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пию бланка уведомления о прибытии иностранного гражданина в место пребывания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>
          <w:u w:val="single"/>
        </w:rPr>
        <w:t>(кроме граждан республики Беларус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равка с места учебы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ригинал договора с учебным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кументы, доказывающие родство (с переводом на русский язык, заверенные нотариаль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понсорское письмо в произвольной форме (на русском язы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Справка с места работы спонсора на русском языке или с переводом  (зарплата должна быть указана за последние три месяца, а так же должна быть указанна </w:t>
      </w:r>
      <w:r>
        <w:rPr>
          <w:b/>
        </w:rPr>
        <w:t xml:space="preserve">в </w:t>
      </w:r>
      <w:r>
        <w:rPr>
          <w:b/>
          <w:u w:val="single"/>
        </w:rPr>
        <w:t xml:space="preserve"> эквиваленте Евро</w:t>
      </w:r>
      <w:r>
        <w:rPr/>
        <w:t xml:space="preserve"> (не менее 500 евро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веренность от туриста на сотрудника «Туртранс-Вояж» на русском языке, для сдачи документов в консульства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>Для посольства Австрии вышеперечисленные документы должны быть переведены на английский или немецкий язык  в бюро переводов, а так же предоставляется оригинал разрешения на работ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b/>
          <w:b/>
        </w:rPr>
      </w:pPr>
      <w:r>
        <w:rPr>
          <w:b/>
        </w:rPr>
        <w:t>Помимо, указанных выше документов предоставляются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заграничный паспорт,  действующий ещё 90 дней, после окончания тура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- фото, согласно требованием страны, в которой запрашивается виза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- ксерокопия национального паспорта </w:t>
      </w:r>
      <w:r>
        <w:rPr>
          <w:u w:val="single"/>
        </w:rPr>
        <w:t>(кроме граждан республики Беларусь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анкета-опросник образца Туртранс-Вояж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- оригинальная анкета консульства, в котором запрашивается виза, с подписью в пункте № 48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Внимание!!!  Документы, предоставленные в оригинале (регистрация, трудовой договор и  разрешение на работу) после оказания визовой поддержки возвращаются туристу!!!</w:t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7:19:00Z</dcterms:created>
  <dc:creator>popov</dc:creator>
  <dc:description/>
  <cp:keywords/>
  <dc:language>en-US</dc:language>
  <cp:lastModifiedBy>gordienko</cp:lastModifiedBy>
  <cp:lastPrinted>2008-11-19T13:55:00Z</cp:lastPrinted>
  <dcterms:modified xsi:type="dcterms:W3CDTF">2011-09-08T09:03:00Z</dcterms:modified>
  <cp:revision>5</cp:revision>
  <dc:subject/>
  <dc:title>Документы на оформление визы для граждан СНГ:</dc:title>
</cp:coreProperties>
</file>