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документам для лиц до 18 лет, предоставляемые в Консульство Албании</w:t>
      </w:r>
    </w:p>
    <w:p>
      <w:pPr>
        <w:pStyle w:val="21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1. ЗАГРАНИЧНЫЙ ПАСПОРТ: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рок действия не менее 3-х месяцев после окончания туристической поездки. (см. дату окончания тура). </w:t>
      </w:r>
      <w:r>
        <w:rPr>
          <w:rFonts w:cs="Arial" w:ascii="Arial" w:hAnsi="Arial"/>
          <w:b/>
        </w:rPr>
        <w:t>Паспорт, который кончается раньше, не может быть использован для поездки.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сли фамилия в заграничном паспорте не соответствует фамилии в российском паспорте, то этот паспорт </w:t>
      </w:r>
      <w:r>
        <w:rPr>
          <w:rFonts w:cs="Arial" w:ascii="Arial" w:hAnsi="Arial"/>
          <w:b/>
        </w:rPr>
        <w:t>не принимается.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ся копия страницы заграничного паспорта с данными туриста на формате А4 (все заполненные страницы строго по 4 разворота на лист)..</w:t>
      </w:r>
    </w:p>
    <w:p>
      <w:pPr>
        <w:pStyle w:val="Normal"/>
        <w:numPr>
          <w:ilvl w:val="0"/>
          <w:numId w:val="8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Более подробные требования к заграничным паспортам находятся </w:t>
      </w:r>
      <w:hyperlink r:id="rId2">
        <w:r>
          <w:rPr>
            <w:rStyle w:val="InternetLink"/>
            <w:rFonts w:cs="Arial" w:ascii="Arial" w:hAnsi="Arial"/>
            <w:b/>
          </w:rPr>
          <w:t>здесь</w:t>
        </w:r>
        <w:r>
          <w:rPr>
            <w:rStyle w:val="InternetLink"/>
            <w:rFonts w:cs="Arial" w:ascii="Arial" w:hAnsi="Arial"/>
          </w:rPr>
          <w:t>.</w:t>
        </w:r>
      </w:hyperlink>
    </w:p>
    <w:p>
      <w:pPr>
        <w:pStyle w:val="Normal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i/>
          <w:color w:val="FF0000"/>
          <w:lang w:val="en-US"/>
        </w:rPr>
        <w:t>2</w:t>
      </w:r>
      <w:r>
        <w:rPr>
          <w:rFonts w:cs="Arial" w:ascii="Arial" w:hAnsi="Arial"/>
          <w:b/>
          <w:bCs/>
          <w:i/>
          <w:color w:val="FF0000"/>
        </w:rPr>
        <w:t>.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bCs/>
          <w:i/>
          <w:color w:val="FF0000"/>
        </w:rPr>
        <w:t>АНКЕТА – ОПРОСНИК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</w:rPr>
        <w:t>Просим заполнять только анкету-опросник образца «ТУРТРАНС ВОЯЖ» из нашего каталога или сайта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urtran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 Другие анкеты могут не содержать всех тех сведений, которые необходимы для оформления визы, что может послужить отказом в выдачи визы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нкете необходимо внимательно и полно заполнить все пункты. Не забывайте про Ф.И.О. родителей (даже если они уже умерли), данные на супруга и т.д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язательно указание рабочего телефона, а также другого контактного телефона (домашнего, мобильного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  <w:lang w:val="en-US"/>
        </w:rPr>
        <w:t>3</w:t>
      </w:r>
      <w:r>
        <w:rPr>
          <w:rFonts w:cs="Arial" w:ascii="Arial" w:hAnsi="Arial"/>
          <w:b/>
          <w:i/>
          <w:color w:val="FF0000"/>
        </w:rPr>
        <w:t>. СВИДЕТЕЛЬСТВО О РОЖДЕНИИ: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тариально заверенная копия + ксерокопия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4. СОГЛАСИЕ НА ВЫЕЗД РЕБЕНКА (обязательно предоставляется оригинал и нотариально заверенная копия):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  <w:color w:val="FF0000"/>
        </w:rPr>
        <w:t>Согласия, оформленные не на бланках нотариальной конторы, без согласования с визовым отделом к рассмотрению досье на визу не подлежат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</w:rPr>
          <w:t>Образец согласия на выезд ребенка</w:t>
        </w:r>
      </w:hyperlink>
      <w:r>
        <w:rPr>
          <w:rFonts w:cs="Arial" w:ascii="Arial" w:hAnsi="Arial"/>
          <w:bCs/>
        </w:rPr>
        <w:t xml:space="preserve">: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 согласия на выезд ребенка от обоих родителей (в случае, если оба родителя не едут). Согласие выдает тот родитель, который не путешествует с ребенком. Оригинал согласия на выезд ребенка возвращается на границе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тариально заверенная копия (не принимается нотариально заверенная копия согласия, где вместо подписи родителя стоит штамп «подпись»)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>
          <w:rFonts w:cs="Arial" w:ascii="Arial" w:hAnsi="Arial"/>
        </w:rPr>
        <w:t>Копия страниц внутреннего паспорта родителя или опекуна, выдавшего согласие (стр. 2-3, 4-5, 6-7, строго 2 разворота на лист А4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В СОГЛАСИИ НА ВЫЕЗД РЕБЕНКА ОБЯЗАТЕЛЬНО УКАЗЫВАЕТСЯ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Ф.И.О., адрес проживания, контактный телефон родителя, который выдает согласие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 xml:space="preserve">фраза </w:t>
      </w:r>
      <w:r>
        <w:rPr>
          <w:rFonts w:cs="Arial" w:ascii="Arial" w:hAnsi="Arial"/>
          <w:b/>
        </w:rPr>
        <w:t xml:space="preserve">«в Албанию и другие страны Европы, </w:t>
      </w:r>
      <w:r>
        <w:rPr>
          <w:rFonts w:cs="Arial" w:ascii="Arial" w:hAnsi="Arial"/>
        </w:rPr>
        <w:t>в том числе: Сербию, Боснию, Македонию, Черногорию</w:t>
      </w:r>
      <w:r>
        <w:rPr>
          <w:rFonts w:cs="Arial" w:ascii="Arial" w:hAnsi="Arial"/>
          <w:b/>
        </w:rPr>
        <w:t>»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Период действия (не должно превышать двойной срок пребывания, см. даты тура)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Ф.И.О., паспортные данные сопровождающего, согласие «без сопровождения» не принимается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2 ст. закона РФ «О порядке выезда и въезда в РФ»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Адрес и контактный телефон нотариальной конторы. Можно приложить визитную карточку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Ф.И.О. родителей должны совпадать в согласии и в свидетельстве о рождении. В противном случае требуется </w:t>
      </w:r>
      <w:r>
        <w:rPr>
          <w:rFonts w:cs="Arial" w:ascii="Arial" w:hAnsi="Arial"/>
          <w:bCs/>
        </w:rPr>
        <w:t>нотариально заверенная копия</w:t>
      </w:r>
      <w:r>
        <w:rPr>
          <w:rFonts w:cs="Arial" w:ascii="Arial" w:hAnsi="Arial"/>
        </w:rPr>
        <w:t xml:space="preserve"> (2 шт.) документа об изменении фамилии (свидетельство о браке, разводе и т.д.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ЕСЛИ СОГЛАСИЕ НА ВЫЕЗД РЕБЕНКА ПРЕДОСТАВИТЬ НЕВОЗМОЖНО, ТО ОСНОВАНИЕМ ДЛЯ ВЫЕЗДА МОГУТ ЯВЛЯТЬСЯ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Нотариально заверенная копия свидетельства о смерти + ксерокопия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Справка из ЗАГСА (форма №25), о том, что отец записан со слов матери (2 оригинала)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Решение суда (нотариально заверенная копия – 2 шт.) о том, что установить местонахождение родителя невозможно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Справка из полиции о том, что установить местонахождение родителя невозможно (оригинал и ксерокопия)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Решение суда (нотариально заверенная копия – 2 шт.) о том, что один или оба родителя лишены родительских прав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В случае опекунства предоставляется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решение суда или администрации (нотариально заверенная копия – 2 шт.) о назначении опекуна</w:t>
      </w:r>
    </w:p>
    <w:p>
      <w:pPr>
        <w:pStyle w:val="21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  <w:b w:val="false"/>
          <w:i/>
          <w:color w:val="FF0000"/>
        </w:rPr>
      </w:r>
    </w:p>
    <w:p>
      <w:pPr>
        <w:pStyle w:val="21"/>
        <w:jc w:val="both"/>
        <w:rPr/>
      </w:pPr>
      <w:r>
        <w:rPr>
          <w:rFonts w:cs="Arial" w:ascii="Arial" w:hAnsi="Arial"/>
          <w:color w:val="FF0000"/>
        </w:rPr>
        <w:t>5. ДЛЯ ШКОЛЬНИКОВ / СТУДЕНТОВ МЛАДШЕ 18 Л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Справка с места учебы. Указывается адрес, телефон учебного заведения, дата выдачи, печать учебного заве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Копия студенческого бил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Комплект документов от спонсора (см. раздел «Требования к документам для взрослых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Недавно закончившие обучение прилагают копию диплома или аттест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i/>
          <w:color w:val="FF0000"/>
        </w:rPr>
        <w:t>КОМПЛЕКТ ДОКУМЕНТОВ ДЛЯ СПОНСОРА: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Спонсором может выступить только ближайший родственник, участвующий в поездке при подтверждении родства. </w:t>
      </w:r>
      <w:r>
        <w:rPr>
          <w:rFonts w:cs="Arial" w:ascii="Arial" w:hAnsi="Arial"/>
        </w:rPr>
        <w:t>При наличии действующей визы у спонсора, необходимо предоставить ее копию, копию страницы загранпаспорта с фотографией и личными данными, и оригинал паспорта спонсо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Спонсорское заявление в свободной форме (образец на сайт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Финансовая гарантия спонсора (см. раздел «Требования к документам для взрослых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Документ, доказывающий родство спонсора (ксерокопия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6. ОРИГИНАЛЬНАЯ АНКЕТА КОНСУЛЬСТВА АЛБАНИИ (заполняется строго на ПК):</w:t>
      </w:r>
    </w:p>
    <w:p>
      <w:pPr>
        <w:pStyle w:val="21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</w:rPr>
        <w:t>Краткая инструкция по заполнению (</w:t>
      </w:r>
      <w:r>
        <w:rPr>
          <w:rFonts w:cs="Arial" w:ascii="Arial" w:hAnsi="Arial"/>
          <w:i/>
          <w:sz w:val="16"/>
          <w:szCs w:val="16"/>
        </w:rPr>
        <w:t>заполняется только 3 лист латинскими заглавными буквами</w:t>
      </w:r>
      <w:r>
        <w:rPr>
          <w:rFonts w:cs="Arial" w:ascii="Arial" w:hAnsi="Arial"/>
          <w:b w:val="false"/>
        </w:rPr>
        <w:t>)</w:t>
      </w:r>
    </w:p>
    <w:p>
      <w:pPr>
        <w:pStyle w:val="21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. 37 «Фамилия супруга / супруги»</w:t>
      </w:r>
    </w:p>
    <w:p>
      <w:pPr>
        <w:pStyle w:val="21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п. 38 «Фамилия супруга / супруги при рождении» (если нет - ставим прочерк) </w:t>
      </w:r>
    </w:p>
    <w:p>
      <w:pPr>
        <w:pStyle w:val="21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. 39 «Имя супруга / супруги»</w:t>
      </w:r>
    </w:p>
    <w:p>
      <w:pPr>
        <w:pStyle w:val="21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. 40 «Дата рождения супруга / супруги»</w:t>
      </w:r>
    </w:p>
    <w:p>
      <w:pPr>
        <w:pStyle w:val="21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. 41 «Место рождения супруга / супруги» (СССР или Российская Федерация – см. заграничный паспорт)</w:t>
      </w:r>
    </w:p>
    <w:p>
      <w:pPr>
        <w:pStyle w:val="21"/>
        <w:ind w:left="720" w:hanging="0"/>
        <w:jc w:val="both"/>
        <w:rPr/>
      </w:pPr>
      <w:r>
        <w:rPr>
          <w:rFonts w:cs="Arial" w:ascii="Arial" w:hAnsi="Arial"/>
          <w:b w:val="false"/>
        </w:rPr>
        <w:t>- п. 45 «Адрес места жительства»</w:t>
      </w:r>
    </w:p>
    <w:p>
      <w:pPr>
        <w:pStyle w:val="21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. 46 «Телефон» - мобильный</w:t>
      </w:r>
    </w:p>
    <w:p>
      <w:pPr>
        <w:pStyle w:val="21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. 47 «</w:t>
      </w:r>
      <w:r>
        <w:rPr>
          <w:rFonts w:cs="Arial" w:ascii="Arial" w:hAnsi="Arial"/>
          <w:b w:val="false"/>
          <w:lang w:val="en-US"/>
        </w:rPr>
        <w:t>E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en-US"/>
        </w:rPr>
        <w:t>mail</w:t>
      </w:r>
      <w:r>
        <w:rPr>
          <w:rFonts w:cs="Arial" w:ascii="Arial" w:hAnsi="Arial"/>
          <w:b w:val="false"/>
        </w:rPr>
        <w:t xml:space="preserve">» - если имеется, если нет оставить </w:t>
      </w:r>
      <w:r>
        <w:rPr>
          <w:rFonts w:cs="Arial" w:ascii="Arial" w:hAnsi="Arial"/>
          <w:b w:val="false"/>
          <w:lang w:val="en-US"/>
        </w:rPr>
        <w:t>visa</w:t>
      </w:r>
      <w:r>
        <w:rPr>
          <w:rFonts w:cs="Arial" w:ascii="Arial" w:hAnsi="Arial"/>
          <w:b w:val="false"/>
        </w:rPr>
        <w:t>8@</w:t>
      </w:r>
      <w:r>
        <w:rPr>
          <w:rFonts w:cs="Arial" w:ascii="Arial" w:hAnsi="Arial"/>
          <w:b w:val="false"/>
          <w:lang w:val="en-US"/>
        </w:rPr>
        <w:t>tourtrans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en-US"/>
        </w:rPr>
        <w:t>ru</w:t>
      </w:r>
      <w:r>
        <w:rPr>
          <w:rFonts w:cs="Arial" w:ascii="Arial" w:hAnsi="Arial"/>
          <w:b w:val="false"/>
        </w:rPr>
        <w:t xml:space="preserve"> </w:t>
      </w:r>
    </w:p>
    <w:p>
      <w:pPr>
        <w:pStyle w:val="21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дпись в анкете не должна отличаться от подписи в заграничном паспорте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Расписаться родителям согласно образцу на 3 листе п.№49.</w:t>
      </w:r>
    </w:p>
    <w:p>
      <w:pPr>
        <w:pStyle w:val="3"/>
        <w:spacing w:lineRule="auto" w:line="240"/>
        <w:ind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FF0000"/>
          <w:sz w:val="24"/>
          <w:szCs w:val="24"/>
        </w:rPr>
      </w:r>
    </w:p>
    <w:p>
      <w:pPr>
        <w:pStyle w:val="3"/>
        <w:spacing w:lineRule="auto" w:line="240"/>
        <w:ind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color w:val="FF0000"/>
          <w:sz w:val="24"/>
          <w:szCs w:val="24"/>
        </w:rPr>
        <w:t>!</w:t>
      </w:r>
      <w:r>
        <w:rPr>
          <w:rFonts w:cs="Arial" w:ascii="Arial" w:hAnsi="Arial"/>
          <w:bCs w:val="false"/>
          <w:color w:val="FF0000"/>
        </w:rPr>
        <w:t xml:space="preserve"> - </w:t>
      </w:r>
      <w:r>
        <w:rPr>
          <w:rFonts w:cs="Arial" w:ascii="Arial" w:hAnsi="Arial"/>
          <w:b w:val="false"/>
          <w:bCs w:val="false"/>
        </w:rPr>
        <w:t xml:space="preserve">Если турист, которому не исполнилось 18 лет, выезжает с одним из родителей / сопровождающим, у которого есть своя </w:t>
      </w:r>
      <w:r>
        <w:rPr>
          <w:rFonts w:cs="Arial" w:ascii="Arial" w:hAnsi="Arial"/>
          <w:bCs w:val="false"/>
          <w:u w:val="single"/>
        </w:rPr>
        <w:t>действующая Шенгенская виза</w:t>
      </w:r>
      <w:r>
        <w:rPr>
          <w:rFonts w:cs="Arial" w:ascii="Arial" w:hAnsi="Arial"/>
          <w:b w:val="false"/>
          <w:bCs w:val="false"/>
        </w:rPr>
        <w:t>, то этому родителю / сопровождающему нужно предоставить оригинал заграничного паспорта с действующей визой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lineRule="exact" w:line="228"/>
      <w:ind w:right="-1" w:hanging="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documents/obshchie_trebovaniya_i_rekomendatsii_k_zagranpasportu.doc" TargetMode="External"/><Relationship Id="rId3" Type="http://schemas.openxmlformats.org/officeDocument/2006/relationships/hyperlink" Target="http://www.tourtrans.ru/consulate_requirements/doc/italysogl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3:00Z</dcterms:created>
  <dc:creator>dmitry</dc:creator>
  <dc:description/>
  <cp:keywords/>
  <dc:language>en-US</dc:language>
  <cp:lastModifiedBy>Akifiev Dmitry 159</cp:lastModifiedBy>
  <cp:lastPrinted>2015-02-17T15:47:00Z</cp:lastPrinted>
  <dcterms:modified xsi:type="dcterms:W3CDTF">2017-03-13T16:56:00Z</dcterms:modified>
  <cp:revision>5</cp:revision>
  <dc:subject/>
  <dc:title>ДОПОЛНИТЕЛЬНЫЕ ТРЕБОВАНИЯ К ДОКУМЕНТАМ ДЛЯ ТУРИСТОВ ДО 18 ЛЕТ</dc:title>
</cp:coreProperties>
</file>