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Cs/>
          <w:color w:val="000080"/>
          <w:lang w:val="en-US"/>
        </w:rPr>
      </w:pPr>
      <w:r>
        <w:rPr>
          <w:rFonts w:cs="Arial" w:ascii="Arial" w:hAnsi="Arial"/>
          <w:bCs/>
          <w:color w:val="000080"/>
          <w:lang w:val="en-US"/>
        </w:rPr>
      </w:r>
    </w:p>
    <w:p>
      <w:pPr>
        <w:pStyle w:val="Heading4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документам, предоставляемым в Консульство Алба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34848"/>
        </w:rPr>
      </w:pPr>
      <w:r>
        <w:rPr>
          <w:rFonts w:cs="Arial" w:ascii="Arial" w:hAnsi="Arial"/>
          <w:b/>
          <w:bCs/>
          <w:color w:val="434848"/>
        </w:rPr>
        <w:t>Внимание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434848"/>
        </w:rPr>
        <w:br/>
      </w:r>
      <w:r>
        <w:rPr>
          <w:rFonts w:cs="Arial" w:ascii="Arial" w:hAnsi="Arial"/>
          <w:color w:val="434848"/>
        </w:rPr>
        <w:t>Освобождаются от необходимости получать визу для въезда и пребывания в Республике Албания до 90 дней в течение 180 дней, в целях эквивалентных для получения визы типа «С», граждане государств, которые:</w:t>
      </w:r>
    </w:p>
    <w:p>
      <w:pPr>
        <w:pStyle w:val="Normal"/>
        <w:shd w:fill="FFFFFF" w:val="clear"/>
        <w:jc w:val="both"/>
        <w:rPr>
          <w:rFonts w:ascii="Arial" w:hAnsi="Arial" w:cs="Arial"/>
          <w:color w:val="434848"/>
        </w:rPr>
      </w:pPr>
      <w:r>
        <w:rPr>
          <w:rFonts w:cs="Arial" w:ascii="Arial" w:hAnsi="Arial"/>
          <w:color w:val="434848"/>
        </w:rPr>
        <w:t>а) обладают действительными многократными Шенгенскими визами при условии, что эта виза уже была использована для въезда на территорию страны Шенгенского соглашения, или лица, которые имеют действительные виды на жительство в одном из государств зоны Шенгенского согла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434848"/>
        </w:rPr>
      </w:pPr>
      <w:r>
        <w:rPr>
          <w:rFonts w:cs="Arial" w:ascii="Arial" w:hAnsi="Arial"/>
          <w:color w:val="434848"/>
        </w:rPr>
        <w:t>б) обладают действительными многократными или действительными разрешениями на проживание, в Соединенных Штатах Америки, Великобритании и Северной Ирландии, при условии, что визы были использованы ранее для въезда в эти стра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434848"/>
        </w:rPr>
      </w:pPr>
      <w:r>
        <w:rPr>
          <w:rFonts w:cs="Arial" w:ascii="Arial" w:hAnsi="Arial"/>
          <w:color w:val="434848"/>
        </w:rPr>
        <w:t>в) лица, которые въезжают и пребывают на территории Шенгенского соглашения без виз.</w:t>
      </w:r>
    </w:p>
    <w:p>
      <w:pPr>
        <w:pStyle w:val="Normal"/>
        <w:rPr>
          <w:rFonts w:ascii="Arial" w:hAnsi="Arial" w:cs="Arial"/>
          <w:color w:val="434848"/>
        </w:rPr>
      </w:pPr>
      <w:r>
        <w:rPr>
          <w:rFonts w:cs="Arial" w:ascii="Arial" w:hAnsi="Arial"/>
          <w:color w:val="43484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80" w:after="0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. ЗАГРАНИЧНЫЙ ПАСПОРТ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рок действия не менее 3-х месяцев после окончания туристической поездки. (см. дату окончания тура). </w:t>
      </w:r>
      <w:r>
        <w:rPr>
          <w:rFonts w:cs="Arial" w:ascii="Arial" w:hAnsi="Arial"/>
          <w:b/>
        </w:rPr>
        <w:t>Паспорт, который кончается раньше, не может быть использован для поездки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фамилия в заграничном паспорте не соответствует фамилии в российском паспорте, то этот паспорт </w:t>
      </w:r>
      <w:r>
        <w:rPr>
          <w:rFonts w:cs="Arial" w:ascii="Arial" w:hAnsi="Arial"/>
          <w:b/>
        </w:rPr>
        <w:t>не принимается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ся копия страниц заграничного паспорта с данными туриста на формате А4 (все заполненные страницы строго по 4 разворота на лист).</w:t>
      </w:r>
    </w:p>
    <w:p>
      <w:pPr>
        <w:pStyle w:val="Normal"/>
        <w:numPr>
          <w:ilvl w:val="0"/>
          <w:numId w:val="10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здесь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2. ФО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(2 шт.) цветные, на белом фоне, размером</w:t>
      </w:r>
      <w:r>
        <w:rPr>
          <w:rFonts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  <w:color w:val="FF0000"/>
        </w:rPr>
        <w:t>45 на 35 мм</w:t>
      </w:r>
      <w:r>
        <w:rPr>
          <w:rFonts w:cs="Arial" w:ascii="Arial" w:hAnsi="Arial"/>
          <w:bCs/>
          <w:color w:val="00008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Образец фотографии</w:t>
      </w:r>
      <w:r>
        <w:rPr>
          <w:rFonts w:cs="Arial" w:ascii="Arial" w:hAnsi="Arial"/>
          <w:bCs/>
          <w:color w:val="00008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/>
        </w:rPr>
        <w:drawing>
          <wp:inline distT="0" distB="0" distL="0" distR="0">
            <wp:extent cx="1042035" cy="1256030"/>
            <wp:effectExtent l="0" t="0" r="0" b="0"/>
            <wp:docPr id="1" name="фотофран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франц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отографии должен быть изображен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изображение заявителя, включая лицо и волосы, должно быть,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Не принимаются фотографии, на которых человек изображен в маске или вуали, которые препятствуют корректному идентифицированию личности.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Фотография на визу должна быть выполнена недавно, не более 6 месяцев с даты начала тура. 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людей в шапках или чёрных очках.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я должна предоставляться на всех туристов, в том числе на детей, вписанных в паспорт независимо от их возраста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3. АНКЕТА – ОПРОСНИК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Просим заполнять только анкету-опросник образца «ТУРТРАНС ВОЯЖ» из нашего каталога или сайт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urtra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нкете необходимо внимательно и полно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язательно указание рабочего телефона, а также другого контактного телефона (домашнего, мобильного).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4.ФИНАНСОВАЯ ГАРАНТИЯ (действительна в течении 30 дней до момента подачи досье в Консульство Албании) для категории турис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СПРАВКА С МЕСТА РАБОТЫ: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правка с места работы</w:t>
      </w:r>
      <w:r>
        <w:rPr>
          <w:rFonts w:cs="Arial" w:ascii="Arial" w:hAnsi="Arial"/>
        </w:rPr>
        <w:t xml:space="preserve"> предоставляется на бланке фирмы с указанием названия организации, даты выдачи, ее адреса, номера телефона + код города (не мобильного), должности туриста, предоставление отпуска сотруднику. Размер среднемесячной заработной платы за последние три месяца не менее 15 тыс. рублей. Так же в справке с места работы необходимо наличие печати организации. 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ВЫПИСКА / СПРАВКА С БАНКОВСКОГО СЧ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писка / справка с банковского счета должна быть обязательно заверена печатью банка. Остаток суммы на счету рассчитывается 50 евро на день пребывания в туре. Вид валюты: </w:t>
      </w:r>
      <w:r>
        <w:rPr>
          <w:rFonts w:cs="Arial" w:ascii="Arial" w:hAnsi="Arial"/>
          <w:bCs/>
          <w:lang w:val="en-US"/>
        </w:rPr>
        <w:t>EURO / USD / RUB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ВРЕМЕННО НЕ РАБОТАЮЩИЙ / ДОМОХОЗЯЙ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ребуется предоставить выписку / справку с банковского счета заверенную печатью банка. Если выписку / справку с банковского счета предоставить невозможно, то предоставляется комплект документов от спонсора (см. ниж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ИНДИВИДУАЛЬНЫЙ ПРЕДПРИНИМАТЕЛЬ / РАБОТАЮЩИЙ У И.П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Если у предпринимателя есть своя печать, он сам себе выдаёт справку с места работы. Если печати нет, то предоставляется справка с места работы без печати (место М.П. прописывается – печать не предусмотрена). Налоговая декларация не приним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Необходимо предоставить копию свидетельства о государственной регистрации предпринимателя + свидетельство о постановке на налоговый учет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СТУДЕНТЫ (старше 18 лет на момент начала ту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Справка с места учебы (указывается адрес, телефон учебного заведения, печать учебного завед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Копия студенческого бил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По желанию выписка / справка с банковского счета (см. выше) или же комплект документов от спонсора (см.ниж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ПЕНСИОН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440" w:hanging="101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Ксерокопия пенсионного удостоверения либо справки из пенсионного фонда о назначении пен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Выписка / справка с банковского счета (см. выше) или же комплект документов от спонсора (см. ниж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</w:rPr>
        <w:t>КОМПЛЕКТ ДОКУМЕНТОВ ДЛЯ СПОНСОРА: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понсором может выступить только ближайший родственн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понсорское заявление в свободной форме (образец на сайт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Финансовая гарантия спонсора (см. выш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Документ, доказывающий родство спонсора (ксерокопия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5. ОРИГИНАЛЬНАЯ АНКЕТА КОНСУЛЬСТВА АЛБАНИЯ (заполняется строго на ПК):</w:t>
      </w:r>
    </w:p>
    <w:p>
      <w:pPr>
        <w:pStyle w:val="21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</w:rPr>
        <w:t>Краткая инструкция по заполнению (</w:t>
      </w:r>
      <w:r>
        <w:rPr>
          <w:rFonts w:cs="Arial" w:ascii="Arial" w:hAnsi="Arial"/>
          <w:i/>
          <w:sz w:val="16"/>
          <w:szCs w:val="16"/>
        </w:rPr>
        <w:t>заполняется только 3 лист латинскими заглавными буквами</w:t>
      </w:r>
      <w:r>
        <w:rPr>
          <w:rFonts w:cs="Arial" w:ascii="Arial" w:hAnsi="Arial"/>
          <w:b w:val="false"/>
        </w:rPr>
        <w:t>)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37 «Фамилия супруга / супруги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п. 38 «Фамилия супруга / супруги при рождении» (если нет - ставим прочерк) 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39 «Имя супруга / супруги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0 «Дата рождения супруга / супруги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1 «Место рождения супруга / супруги» (СССР или Российская Федерация – см. заграничный паспорт)</w:t>
      </w:r>
    </w:p>
    <w:p>
      <w:pPr>
        <w:pStyle w:val="21"/>
        <w:ind w:left="720" w:hanging="0"/>
        <w:jc w:val="both"/>
        <w:rPr/>
      </w:pPr>
      <w:r>
        <w:rPr>
          <w:rFonts w:cs="Arial" w:ascii="Arial" w:hAnsi="Arial"/>
          <w:b w:val="false"/>
        </w:rPr>
        <w:t>- п. 45 «Адрес места жительства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6 «Телефон» - мобильный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7 «</w:t>
      </w:r>
      <w:r>
        <w:rPr>
          <w:rFonts w:cs="Arial" w:ascii="Arial" w:hAnsi="Arial"/>
          <w:b w:val="false"/>
          <w:lang w:val="en-US"/>
        </w:rPr>
        <w:t>E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mail</w:t>
      </w:r>
      <w:r>
        <w:rPr>
          <w:rFonts w:cs="Arial" w:ascii="Arial" w:hAnsi="Arial"/>
          <w:b w:val="false"/>
        </w:rPr>
        <w:t xml:space="preserve">» - если имеется, если нет оставить </w:t>
      </w:r>
      <w:r>
        <w:rPr>
          <w:rFonts w:cs="Arial" w:ascii="Arial" w:hAnsi="Arial"/>
          <w:b w:val="false"/>
          <w:lang w:val="en-US"/>
        </w:rPr>
        <w:t>visa</w:t>
      </w:r>
      <w:r>
        <w:rPr>
          <w:rFonts w:cs="Arial" w:ascii="Arial" w:hAnsi="Arial"/>
          <w:b w:val="false"/>
        </w:rPr>
        <w:t>8@</w:t>
      </w:r>
      <w:r>
        <w:rPr>
          <w:rFonts w:cs="Arial" w:ascii="Arial" w:hAnsi="Arial"/>
          <w:b w:val="false"/>
          <w:lang w:val="en-US"/>
        </w:rPr>
        <w:t>tourtran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 xml:space="preserve"> </w:t>
      </w:r>
    </w:p>
    <w:p>
      <w:pPr>
        <w:pStyle w:val="21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ись в анкете не должна отличаться от подписи в заграничном паспорте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Arial" w:ascii="Arial" w:hAnsi="Arial"/>
        </w:rPr>
        <w:t>Расписаться согласно образцу на 3 листе п.№4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bCs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36" w:before="280" w:after="280"/>
    </w:pPr>
    <w:rPr>
      <w:color w:val="59595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32:00Z</dcterms:created>
  <dc:creator>dmitry</dc:creator>
  <dc:description/>
  <cp:keywords/>
  <dc:language>en-US</dc:language>
  <cp:lastModifiedBy>Akifiev Dmitry 159</cp:lastModifiedBy>
  <cp:lastPrinted>2012-10-17T14:35:00Z</cp:lastPrinted>
  <dcterms:modified xsi:type="dcterms:W3CDTF">2017-03-13T16:56:00Z</dcterms:modified>
  <cp:revision>11</cp:revision>
  <dc:subject/>
  <dc:title>туры 3-е и 10</dc:title>
</cp:coreProperties>
</file>