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43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Республики Польша и другие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осударства  Шенгенского соглашения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Ивановой Татьяны Петровны проживающей по адресу: 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40350    г. Москва, ул. Неделина, д.10, кв.87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тел.: 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тел.: 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8"/>
          <w:szCs w:val="18"/>
        </w:rPr>
        <w:t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в Польшу и другие государства Шенгенского соглашения, в том числе Германию, Чехию, Австрию, Францию, Бельгию и другие страны Европы с 10 марта 2009 года по 17 марта 2009 года в сопровождении Сидоровой Марии Александровны, паспорт…, и в соответствии со ст. 22 Федерального закона “О порядке выезда из РФ и въезда в РФ 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ноября две тысячи девятого года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</w:rPr>
        <w:t xml:space="preserve">Подпись: </w:t>
      </w:r>
      <w:r>
        <w:rPr>
          <w:rFonts w:cs="Arial" w:ascii="Arial" w:hAnsi="Arial"/>
          <w:b/>
          <w:i/>
          <w:color w:val="000080"/>
          <w:u w:val="single"/>
        </w:rPr>
        <w:t>Ф.И.О.                                                                                                                    (образец подписи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3632413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>Взыскано по тарифу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 xml:space="preserve">                                    Крылова А.В.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3:00Z</dcterms:created>
  <dc:creator>dmitry</dc:creator>
  <dc:description/>
  <cp:keywords/>
  <dc:language>en-US</dc:language>
  <cp:lastModifiedBy>ivan</cp:lastModifiedBy>
  <dcterms:modified xsi:type="dcterms:W3CDTF">2010-03-24T09:44:00Z</dcterms:modified>
  <cp:revision>3</cp:revision>
  <dc:subject/>
  <dc:title>ОБРАЗЕЦ </dc:title>
</cp:coreProperties>
</file>