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>Туры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1</w:t>
        </w:r>
        <w:r>
          <w:rPr>
            <w:rStyle w:val="InternetLink"/>
            <w:sz w:val="22"/>
            <w:szCs w:val="22"/>
          </w:rPr>
          <w:t>АМ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1A-super P</w:t>
      </w:r>
      <w:r>
        <w:rPr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1</w:t>
        </w:r>
        <w:r>
          <w:rPr>
            <w:rStyle w:val="InternetLink"/>
            <w:sz w:val="22"/>
            <w:szCs w:val="22"/>
          </w:rPr>
          <w:t>М</w:t>
        </w:r>
        <w:r>
          <w:rPr>
            <w:rStyle w:val="InternetLink"/>
            <w:sz w:val="22"/>
            <w:szCs w:val="22"/>
            <w:lang w:val="en-US"/>
          </w:rPr>
          <w:t xml:space="preserve"> 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4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4 New Year Krakow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 xml:space="preserve">4AS 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4BM-V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4BV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4BV+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sz w:val="22"/>
            <w:szCs w:val="22"/>
            <w:lang w:val="en-US"/>
          </w:rPr>
          <w:t>4L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 xml:space="preserve">4L 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sz w:val="22"/>
            <w:szCs w:val="22"/>
            <w:lang w:val="en-US"/>
          </w:rPr>
          <w:t>5B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3">
        <w:r>
          <w:rPr>
            <w:rStyle w:val="InternetLink"/>
            <w:sz w:val="22"/>
            <w:szCs w:val="22"/>
            <w:lang w:val="en-US"/>
          </w:rPr>
          <w:t>5GT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sz w:val="22"/>
            <w:szCs w:val="22"/>
            <w:lang w:val="en-US"/>
          </w:rPr>
          <w:t>5B-XL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15">
        <w:r>
          <w:rPr>
            <w:rStyle w:val="InternetLink"/>
            <w:sz w:val="22"/>
            <w:szCs w:val="22"/>
            <w:lang w:val="en-US"/>
          </w:rPr>
          <w:t>7B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7M</w:t>
      </w:r>
    </w:p>
    <w:p>
      <w:pPr>
        <w:pStyle w:val="Style10"/>
        <w:rPr>
          <w:b/>
          <w:b/>
          <w:lang w:val="en-US"/>
        </w:rPr>
      </w:pPr>
      <w:r>
        <w:rPr>
          <w:lang w:val="en-US"/>
        </w:rPr>
        <w:b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ТРЕБОВАНИЯ К ДОКУМЕНТАМ ДЛЯ ТУРИСТОВ ДО 18 ЛЕТ.  </w:t>
        <w:br/>
        <w:t>КОНСУЛЬСТВО ПОЛЬШИ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уристы до 18 лет не могут выезжать без сопровождения совершеннолетнего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Внимание с 07.02.2013 необходимо предоставлять копии российского паспорта!!!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br/>
        <w:t xml:space="preserve">Для выезда несовершеннолетних необходимо предоставить: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НОТАРИАЛЬНО ЗАВЕРЕННАЯ КОПИЯ СВИДЕТЕЛЬСТВА О РОЖДЕНИИ + КСЕРОКОПИЯ ОРИГИНАЛА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80"/>
          <w:sz w:val="20"/>
          <w:lang w:val="ru-RU"/>
        </w:rPr>
      </w:pPr>
      <w:r>
        <w:rPr>
          <w:rFonts w:cs="Arial" w:ascii="Arial" w:hAnsi="Arial"/>
          <w:b/>
          <w:bCs/>
          <w:color w:val="000080"/>
          <w:sz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ОРИГИНАЛ СОГЛАСИЯ НА ВЫЕЗД ОТ ОБОИХ РОДИТЕЛЕЙ + КСЕРОКОПИЯ ОРИГИНАЛА ЛИБО НОТАРИАЛЬНО ЗАВЕРЕННАЯ КОПИЯ СОГЛАСИЯ + КСЕРОКОПИЯ</w:t>
      </w:r>
    </w:p>
    <w:p>
      <w:pPr>
        <w:pStyle w:val="TextBodyIndent"/>
        <w:ind w:left="0" w:hanging="0"/>
        <w:jc w:val="both"/>
        <w:rPr>
          <w:rStyle w:val="InternetLink"/>
        </w:rPr>
      </w:pPr>
      <w:hyperlink r:id="rId16">
        <w:r>
          <w:rPr>
            <w:rFonts w:cs="Arial" w:ascii="Arial" w:hAnsi="Arial"/>
            <w:b/>
            <w:bCs/>
            <w:color w:val="000080"/>
            <w:lang w:val="ru-RU"/>
          </w:rPr>
        </w:r>
      </w:hyperlink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80"/>
          <w:lang w:val="ru-RU"/>
        </w:rPr>
      </w:pPr>
      <w:hyperlink r:id="rId17">
        <w:r>
          <w:rPr>
            <w:rStyle w:val="InternetLink"/>
            <w:rFonts w:cs="Arial" w:ascii="Arial" w:hAnsi="Arial"/>
            <w:b/>
            <w:bCs/>
            <w:lang w:val="ru-RU"/>
          </w:rPr>
          <w:t>ОБРАЗЕЦ СОГЛАСИЯ СМОТРИ ПО ССЫЛКЕ</w:t>
        </w:r>
      </w:hyperlink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000080"/>
          <w:lang w:val="ru-RU"/>
        </w:rPr>
        <w:br/>
      </w:r>
      <w:r>
        <w:rPr>
          <w:rFonts w:cs="Arial" w:ascii="Arial" w:hAnsi="Arial"/>
          <w:color w:val="000080"/>
          <w:lang w:val="ru-RU"/>
        </w:rPr>
        <w:t xml:space="preserve">Согласие необходимо предоставить от обоих родителей (или от одного, если ребёнок выезжает с одним из родителей)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  <w:lang w:val="ru-RU"/>
        </w:rPr>
        <w:t>ЕСЛИ РОДИТЕЛИ СОСТОЯТ В РАЗВОДЕ, ТО ЭТО НЕ ОСВОБОЖДАЕТ ОТ НЕОБХОДИМОСТИ ПРЕДОСТАВЛЯТЬ СОГЛАСИЕ ВТОРОГО РОДИТЕЛЯ НА ВЫЕЗД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раза «</w:t>
      </w:r>
      <w:r>
        <w:rPr>
          <w:rFonts w:cs="Arial" w:ascii="Arial" w:hAnsi="Arial"/>
          <w:b/>
          <w:color w:val="000080"/>
          <w:sz w:val="18"/>
          <w:szCs w:val="18"/>
        </w:rPr>
        <w:t>в Польшу и другие государства Шенгенского соглашения, в том числе Германию, Чехию, Австрию, Францию, Бельгию и другие страны Европы</w:t>
      </w:r>
      <w:r>
        <w:rPr>
          <w:rFonts w:cs="Arial" w:ascii="Arial" w:hAnsi="Arial"/>
          <w:color w:val="000080"/>
        </w:rPr>
        <w:t>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22 ст.</w:t>
      </w:r>
      <w:r>
        <w:rPr>
          <w:rFonts w:cs="Arial" w:ascii="Arial" w:hAnsi="Arial"/>
          <w:color w:val="000080"/>
        </w:rPr>
        <w:t xml:space="preserve"> закона РФ «О порядке выезда из РФ и въезда в РФ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ериод действия – согласие должно быть оформлено минимум на 2 месяца от начала ту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Ф.И.О. сопровождающего</w:t>
      </w:r>
      <w:r>
        <w:rPr>
          <w:rFonts w:cs="Arial" w:ascii="Arial" w:hAnsi="Arial"/>
          <w:color w:val="000080"/>
        </w:rPr>
        <w:t xml:space="preserve"> + его паспортные данные; согласия «без сопровождения» не принимают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дрес и телефон родите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дрес и телефон  нотариальной конторы + номер лицензии нотариуса, если это в согласии не указано, то к согласию предоставляется копия визитки с указанием координат нотари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.И.О. родителей должны совпадать в согласии и свидетельстве о рождении. В противном случае, требуется копия документа об изменении фамилии (свидетельство о браке, разводе и т.д.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80"/>
        </w:rPr>
        <w:t>Если согласие предоставить невозможно,</w:t>
      </w:r>
      <w:r>
        <w:rPr>
          <w:rFonts w:cs="Arial" w:ascii="Arial" w:hAnsi="Arial"/>
          <w:color w:val="000080"/>
        </w:rPr>
        <w:t xml:space="preserve"> то основанием для выезда могут являться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80"/>
        </w:rPr>
        <w:t>Нотариально заверенная копия свидетельства о смерт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80"/>
        </w:rPr>
        <w:t xml:space="preserve">Копия книжки/справки матери одиночки и оригинал справки из ЗАГСА о том, что сведения об отце записаны со слов матери (форма № 25)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ригинал справки из </w:t>
      </w:r>
      <w:r>
        <w:rPr>
          <w:rFonts w:cs="Arial" w:ascii="Arial" w:hAnsi="Arial"/>
          <w:b/>
          <w:color w:val="000080"/>
        </w:rPr>
        <w:t>милиции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тариально заверенное решение суда о лишении родительских прав одного из родителей (нотариально заверенная копия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случае опекунства предоставляется заверенная копия решения суда/администрации об опекунстве, копия свидетельства опекуна и доверенность от опекуна.</w:t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4"/>
        <w:rPr/>
      </w:pPr>
      <w:r>
        <w:rPr/>
        <w:t>ЗАГРАНИЧНЫЙ ПАСПОРТ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дробные требования к заграничным паспортам находятся </w:t>
      </w:r>
      <w:hyperlink r:id="rId18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Обязательно</w:t>
      </w:r>
      <w:r>
        <w:rPr>
          <w:rFonts w:cs="Arial" w:ascii="Arial" w:hAnsi="Arial"/>
          <w:color w:val="000080"/>
        </w:rPr>
        <w:t>, необходимо предоставить копию разварота с паспортными данными (с фотографией) на формате А 4.</w:t>
      </w:r>
    </w:p>
    <w:p>
      <w:pPr>
        <w:pStyle w:val="Normal"/>
        <w:ind w:left="720" w:right="-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rPr/>
      </w:pPr>
      <w:r>
        <w:rPr/>
        <w:t>ФОТОГРАФИИ (2 ШТ.)</w:t>
      </w:r>
    </w:p>
    <w:p>
      <w:pPr>
        <w:pStyle w:val="Heading7"/>
        <w:ind w:left="360" w:hanging="0"/>
        <w:rPr/>
      </w:pPr>
      <w:r>
        <w:rPr>
          <w:rFonts w:eastAsia="Calibri" w:cs="Calibri"/>
        </w:rPr>
        <w:t xml:space="preserve">        </w:t>
      </w:r>
      <w:r>
        <w:rPr>
          <w:color w:val="FF0000"/>
        </w:rPr>
        <w:t>ОБРАЗЕЦ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/>
        <w:drawing>
          <wp:inline distT="0" distB="0" distL="0" distR="0">
            <wp:extent cx="2522855" cy="1838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color w:val="000080"/>
          <w:sz w:val="24"/>
          <w:szCs w:val="18"/>
        </w:rPr>
      </w:pPr>
      <w:r>
        <w:rPr>
          <w:rFonts w:cs="Arial" w:ascii="Arial" w:hAnsi="Arial"/>
          <w:color w:val="000080"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Цветные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FF0000"/>
        </w:rPr>
        <w:t>чёткие, чистые и контрастные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FF0000"/>
        </w:rPr>
        <w:t>размером 3,5 х 4,5 см</w:t>
      </w:r>
      <w:r>
        <w:rPr>
          <w:rFonts w:cs="Arial" w:ascii="Arial" w:hAnsi="Arial"/>
          <w:color w:val="000080"/>
        </w:rPr>
        <w:t xml:space="preserve">, без углов, овалов и белых полей, напечатанные на высококачественной фотобумаге </w:t>
      </w:r>
      <w:r>
        <w:rPr>
          <w:rFonts w:cs="Arial" w:ascii="Arial" w:hAnsi="Arial"/>
          <w:b/>
          <w:color w:val="FF0000"/>
        </w:rPr>
        <w:t>строго на белом фо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рок давности не более 6 месяцев, чтобы была возможность идентификации с заявител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деланная анфас, показывающая чётко глаза и лицо с обеих сторон от верхней части головы до верхней части плеч, так чтобы размер головы (меряя от верхнего края волос до подбородка)  составлял </w:t>
      </w:r>
      <w:r>
        <w:rPr>
          <w:rFonts w:cs="Arial" w:ascii="Arial" w:hAnsi="Arial"/>
          <w:b/>
          <w:color w:val="FF0000"/>
        </w:rPr>
        <w:t>32-35 м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фотографии должен быть изображен заявитель без головного убора, смотрящий прямо, с закрытым 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Лицо не должно быть прикрыто волоса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заявитель носит очки, то стёкла должны быть незатемненные, оправа не должна закрывать глаза, не должно быть каких-либо бл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заявитель носит религиозный головной убор, то подбородок, лоб и обе щеки должны быть отчетливо видны, на лице не должно быть теней от головного у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</w:rPr>
        <w:t>В случае если турист носит очки и фотография туриста в загранпаспорте без очков, то при подачи документов на визу необходимо предоставлять фотографии без оч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фотография туриста в загранпаспорте в очках, то фотографию можно предоставлять как в очках так и без очков;</w:t>
      </w:r>
    </w:p>
    <w:p>
      <w:pPr>
        <w:pStyle w:val="2"/>
        <w:numPr>
          <w:ilvl w:val="0"/>
          <w:numId w:val="6"/>
        </w:numPr>
        <w:jc w:val="both"/>
        <w:rPr>
          <w:b/>
          <w:b/>
          <w:bCs/>
          <w:color w:val="FF0000"/>
        </w:rPr>
      </w:pPr>
      <w:r>
        <w:rPr>
          <w:b/>
          <w:color w:val="FF0000"/>
        </w:rPr>
        <w:t>Не принимаются фотографии, которые уже были использованы на других визах.</w:t>
      </w:r>
    </w:p>
    <w:p>
      <w:pPr>
        <w:pStyle w:val="2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КОПИЯ РОССИЙСКОГО (ВНУТРЕННЕГО) ПАСПОРТА 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еобходимо предоставить копии ВСЕХ страниц паспорта по 2 разворота на лист А4 (не разрезая).</w:t>
      </w:r>
    </w:p>
    <w:p>
      <w:pPr>
        <w:pStyle w:val="2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НКЕТА – ОПРОСНИК «ТУРТРАНС-ВОЯЖ»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нкета - опросник  необходима для всех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РИГИНАЛЬНАЯ АНКЕТА ПОСОЛЬСТВА ПОЛЬШИ 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кету можно распечатать с нашего сайта (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</w:rPr>
        <w:t xml:space="preserve"> , раздел «ВИЗЫ / Консульство Польши»)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полнять анкету не нужно, только расписаться в 2-х местах 37 и 38 пунктах (смотрите образец заполнения) так же, как в загранпаспорте. </w:t>
      </w:r>
      <w:r>
        <w:rPr>
          <w:rFonts w:cs="Tahoma" w:ascii="Tahoma" w:hAnsi="Tahoma"/>
          <w:b w:val="false"/>
          <w:bCs w:val="false"/>
        </w:rPr>
        <w:t>В анкете туриста, которому не исполнилось 18 лет,</w:t>
      </w:r>
      <w:r>
        <w:rPr/>
        <w:t xml:space="preserve"> </w:t>
      </w:r>
      <w:r>
        <w:rPr>
          <w:rFonts w:cs="Tahoma" w:ascii="Tahoma" w:hAnsi="Tahoma"/>
          <w:bCs w:val="false"/>
          <w:color w:val="FF0000"/>
        </w:rPr>
        <w:t>ОБЯЗАТЕЛЬНО</w:t>
      </w:r>
      <w:r>
        <w:rPr>
          <w:rFonts w:cs="Tahoma" w:ascii="Tahoma" w:hAnsi="Tahoma"/>
          <w:b w:val="false"/>
          <w:bCs w:val="false"/>
        </w:rPr>
        <w:t xml:space="preserve"> должна стоять подпись только одного из родителей или опекуна так же, как в согласии на выезд (если родители не едут) или как в загранпаспорте (в случае, если едут оба родителя или один из родител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80"/>
        </w:rPr>
        <w:t>Анкета должна быть распечатана на листе формата А-4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ДЛЯ ШКОЛЬНИКОВ:</w:t>
      </w:r>
    </w:p>
    <w:p>
      <w:pPr>
        <w:pStyle w:val="Normal"/>
        <w:numPr>
          <w:ilvl w:val="0"/>
          <w:numId w:val="10"/>
        </w:numPr>
        <w:ind w:left="502" w:right="45" w:hanging="36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80"/>
        </w:rPr>
        <w:t xml:space="preserve">Справка из школы с обязательным </w:t>
      </w:r>
      <w:r>
        <w:rPr>
          <w:rFonts w:cs="Arial" w:ascii="Arial" w:hAnsi="Arial"/>
          <w:b/>
          <w:color w:val="333399"/>
        </w:rPr>
        <w:t>названием учебного заведения</w:t>
      </w:r>
      <w:r>
        <w:rPr>
          <w:rFonts w:cs="Arial" w:ascii="Arial" w:hAnsi="Arial"/>
          <w:color w:val="333399"/>
        </w:rPr>
        <w:t xml:space="preserve">, </w:t>
      </w:r>
      <w:r>
        <w:rPr>
          <w:rFonts w:cs="Arial" w:ascii="Arial" w:hAnsi="Arial"/>
          <w:b/>
          <w:color w:val="333399"/>
        </w:rPr>
        <w:t>его адреса</w:t>
      </w:r>
      <w:r>
        <w:rPr>
          <w:rFonts w:cs="Arial" w:ascii="Arial" w:hAnsi="Arial"/>
          <w:color w:val="333399"/>
        </w:rPr>
        <w:t xml:space="preserve">, </w:t>
      </w:r>
      <w:r>
        <w:rPr>
          <w:rFonts w:cs="Arial" w:ascii="Arial" w:hAnsi="Arial"/>
          <w:b/>
          <w:color w:val="333399"/>
        </w:rPr>
        <w:t>номера телефона + код город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66"/>
        </w:rPr>
        <w:t>(не мобильного).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Адреса, телефоны, дописанные от руки,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не принимаются,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66"/>
        </w:rPr>
        <w:t>только печатными буквами (если данные в справке написаны от руки, то справка может быть рассмотрена в индивидуальном порядке сотрудниками визового отдела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80"/>
        </w:rPr>
        <w:t>В СЛУЧАЕ, ЕСЛИ ФАМИЛИЯ РОДИТЕЛЯ В СВИДЕТЕЛЬСТВЕ О РОЖДЕНИИ И В СОГЛАСИИ НЕ СОВПАДАЮТ, НЕОБХОДИМО ПРЕДОСТАВИТЬ НОТАРИАЛЬНО ЗАВЕРЕННУЮ КОПИЮ СВИДЕТЕЛЬСТВА О ПЕРЕМЕНЕ ФАМИЛИИ (СВИДЕТЕЛЬСТВО О БРАКЕ, РАЗВОДЕ И Т.П.) + КСЕРОКОПИЯ ОРИГИН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80"/>
        </w:rPr>
        <w:t>В СЛУЧАЕ, ЕСЛИ ОДИН ИЗ РОДИТЕЛЕЙ УМЕР, НЕОБХОДИМО ПРЕДОСТАВИТЬ НОТАРИАЛЬНО ЗАВЕРЕННУЮ КОПИЮ СВИДЕТЕЛЬСТВА О СМЕРТИ + КОПИЯ ОРИГИН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СЛУЧАЕ, ЕСЛИ ОТЕЦ ЗАПИСАН СО СЛОВ МАТЕРИ, НЕОБХОДИМО ПРЕДОСТАВИТЬ СПРАВКУ ФОРМЫ №25  В ОРИГИНАЛЕ + КСЕРОКОПИЯ ОРИГИН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80"/>
        </w:rPr>
        <w:t>В СЛУЧАЕ, ЕСЛИ У РЕБЕНКА ОПЕКУН НЕОБХОДИМО ПРЕДОСТАВИТЬ СЛЕДУЮЩИЕ ДОКУМЕНТЫ (НОТАРИАЛЬНО ЗАВЕРЕННЫЕ + ИХ КСЕРОКОПИЯ):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суда об опеке над несовершеннолетним ребенком;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/>
      </w:pPr>
      <w:r>
        <w:rPr>
          <w:b w:val="false"/>
          <w:bCs w:val="false"/>
        </w:rPr>
        <w:t>Решение суда о лишение родительских прав (данный документ может заменять: свидетельство о смерти, справка из милиции о розыске, справка из ЗАГСа формы №25);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ие от опекуна;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, если опекун не является ближайшим родственником (сестра, брат, тетя, дядя, бабушка, дедушка), то необходимо согласие от органов опеке на выезд ребенка.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, если родители или один из родителей дал согласие на опекунство и она не лишен родительских прав то необходимо предоставить согласие от родителей/родителя.</w:t>
      </w:r>
    </w:p>
    <w:p>
      <w:pPr>
        <w:pStyle w:val="Normal"/>
        <w:ind w:left="502" w:right="45" w:hanging="0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/>
        <w:t>ДЛЯ ПРОХОЖДЕНИЯ ГРАНИЦЫ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/>
      </w:pPr>
      <w:r>
        <w:rPr/>
        <w:t>Необходимо взять с собой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ригинал</w:t>
      </w:r>
      <w:r>
        <w:rPr>
          <w:rFonts w:cs="Arial" w:ascii="Arial" w:hAnsi="Arial"/>
          <w:color w:val="000080"/>
        </w:rPr>
        <w:t xml:space="preserve"> свидетельства о рож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ригинал </w:t>
      </w:r>
      <w:r>
        <w:rPr>
          <w:rFonts w:cs="Arial" w:ascii="Arial" w:hAnsi="Arial"/>
          <w:color w:val="000080"/>
        </w:rPr>
        <w:t>согласия на выез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t>Справку об изменении фамилии родителя (ей), если настоящая фамилия родителя (ей) отличается от фамилии, внесенной в свидетельство о рождении ребенка.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суда об опеке над несовершеннолетним ребенком;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суда о лишение родительских прав (данный документ может заменять: свидетельство о смерти, справка из милиции о розыске, справка из ЗАГСа формы №25);</w:t>
      </w:r>
    </w:p>
    <w:p>
      <w:pPr>
        <w:pStyle w:val="Heading4"/>
        <w:numPr>
          <w:ilvl w:val="0"/>
          <w:numId w:val="8"/>
        </w:numPr>
        <w:ind w:left="720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ие от опе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color w:val="000080"/>
        </w:rPr>
        <w:t>В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80"/>
        </w:rPr>
        <w:t>случае если опекун не является ближайшим родственником (сестра, брат, тетя, дядя, бабушка, дедушка), то необходимо согласие от органов опеке на выезд ребенка.</w:t>
      </w:r>
    </w:p>
    <w:p>
      <w:pPr>
        <w:pStyle w:val="2"/>
        <w:tabs>
          <w:tab w:val="clear" w:pos="708"/>
          <w:tab w:val="left" w:pos="1800" w:leader="none"/>
        </w:tabs>
        <w:jc w:val="both"/>
        <w:rPr/>
      </w:pPr>
      <w:r>
        <w:rPr/>
        <w:t>Если оригиналы документов были сданы для оформления виз, то Вы их получите на вокзале или в поезде из рук гида.</w:t>
        <w:b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vanish/>
          <w:color w:val="000080"/>
        </w:rPr>
      </w:pPr>
      <w:r>
        <w:rPr>
          <w:rFonts w:cs="Arial" w:ascii="Arial" w:hAnsi="Arial"/>
          <w:vanish/>
          <w:color w:val="00008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Courier New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20" w:right="-1" w:hanging="0"/>
      <w:jc w:val="right"/>
    </w:pPr>
    <w:rPr>
      <w:rFonts w:ascii="Arial" w:hAnsi="Arial" w:cs="Arial"/>
      <w:color w:val="000080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8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paris-benilux-standart/414.html" TargetMode="External"/><Relationship Id="rId3" Type="http://schemas.openxmlformats.org/officeDocument/2006/relationships/hyperlink" Target="http://www.tourtrans.ru/tours/paris-benilux-standart/616.html" TargetMode="External"/><Relationship Id="rId4" Type="http://schemas.openxmlformats.org/officeDocument/2006/relationships/hyperlink" Target="http://www.tourtrans.ru/tours/chehiya/500.html" TargetMode="External"/><Relationship Id="rId5" Type="http://schemas.openxmlformats.org/officeDocument/2006/relationships/hyperlink" Target="http://www.tourtrans.ru/tours/chehiya/685.html" TargetMode="External"/><Relationship Id="rId6" Type="http://schemas.openxmlformats.org/officeDocument/2006/relationships/hyperlink" Target="http://www.tourtrans.ru/tours/switzerland/504.html" TargetMode="External"/><Relationship Id="rId7" Type="http://schemas.openxmlformats.org/officeDocument/2006/relationships/hyperlink" Target="http://www.tourtrans.ru/tours/chehiya/676.html" TargetMode="External"/><Relationship Id="rId8" Type="http://schemas.openxmlformats.org/officeDocument/2006/relationships/hyperlink" Target="http://www.tourtrans.ru/tours/chehiya/506.html" TargetMode="External"/><Relationship Id="rId9" Type="http://schemas.openxmlformats.org/officeDocument/2006/relationships/hyperlink" Target="http://www.tourtrans.ru/tours/chehiya/672.html" TargetMode="External"/><Relationship Id="rId10" Type="http://schemas.openxmlformats.org/officeDocument/2006/relationships/hyperlink" Target="http://www.tourtrans.ru/tours/sky/526.html" TargetMode="External"/><Relationship Id="rId11" Type="http://schemas.openxmlformats.org/officeDocument/2006/relationships/hyperlink" Target="http://www.tourtrans.ru/tours/sky/717.html" TargetMode="External"/><Relationship Id="rId12" Type="http://schemas.openxmlformats.org/officeDocument/2006/relationships/hyperlink" Target="http://www.tourtrans.ru/tours/uk/533.html" TargetMode="External"/><Relationship Id="rId13" Type="http://schemas.openxmlformats.org/officeDocument/2006/relationships/hyperlink" Target="http://www.tourtrans.ru/tours/uk/699.html" TargetMode="External"/><Relationship Id="rId14" Type="http://schemas.openxmlformats.org/officeDocument/2006/relationships/hyperlink" Target="http://www.tourtrans.ru/tours/uk/535.html" TargetMode="External"/><Relationship Id="rId15" Type="http://schemas.openxmlformats.org/officeDocument/2006/relationships/hyperlink" Target="http://www.tourtrans.ru/tours/germany/537.html" TargetMode="External"/><Relationship Id="rId16" Type="http://schemas.openxmlformats.org/officeDocument/2006/relationships/hyperlink" Target="http://www.tourtrans.ru/consulate_requirements/doc/polandsogl.doc" TargetMode="External"/><Relationship Id="rId17" Type="http://schemas.openxmlformats.org/officeDocument/2006/relationships/hyperlink" Target="http://www.tourtrans.ru/consulate_requirements/doc/polandsogl.doc" TargetMode="External"/><Relationship Id="rId18" Type="http://schemas.openxmlformats.org/officeDocument/2006/relationships/hyperlink" Target="http://www.tourtrans.ru/documents/obshchie_trebovaniya_i_rekomendatsii_k_zagranpasportu.doc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tourtran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7:00Z</dcterms:created>
  <dc:creator>Павел</dc:creator>
  <dc:description/>
  <cp:keywords/>
  <dc:language>en-US</dc:language>
  <cp:lastModifiedBy>ilya</cp:lastModifiedBy>
  <cp:lastPrinted>2008-11-28T15:30:00Z</cp:lastPrinted>
  <dcterms:modified xsi:type="dcterms:W3CDTF">2014-06-20T12:11:00Z</dcterms:modified>
  <cp:revision>58</cp:revision>
  <dc:subject/>
  <dc:title>Требования к документам на туры  4 АБ И 4 АБ + (Консульство ЧЕХИИ)+</dc:title>
</cp:coreProperties>
</file>