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 Португал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 ПОРТУГАЛ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е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 xml:space="preserve">в Португалию и другие государства Шенгенского Соглашения, </w:t>
      </w:r>
      <w:r>
        <w:rPr>
          <w:rFonts w:cs="Arial" w:ascii="Arial" w:hAnsi="Arial"/>
        </w:rPr>
        <w:t>в том числе: Германию, Чехию, Австрию, Италию, Испанию, Грецию, Францию, Польшу, Швейцарию, Бельгию, Нидерланды, Финляндию, Швецию и другие страны Европы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компетентные органы Республики Португалия, 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</w:t>
      </w:r>
      <w:r>
        <w:rPr>
          <w:rFonts w:cs="Arial" w:ascii="Arial" w:hAnsi="Arial"/>
          <w:b/>
          <w:bCs/>
          <w:sz w:val="18"/>
          <w:szCs w:val="18"/>
        </w:rPr>
        <w:t xml:space="preserve">в Португалию и другие государства Шенгенского Соглашения, </w:t>
      </w:r>
      <w:r>
        <w:rPr>
          <w:rFonts w:cs="Arial" w:ascii="Arial" w:hAnsi="Arial"/>
          <w:sz w:val="18"/>
          <w:szCs w:val="18"/>
        </w:rPr>
        <w:t xml:space="preserve">в том числе: Германию, Чехию, Австрию, Италию, Испанию, Грецию, Францию, Польшу, Швейцарию, Бельгию, Нидерланды, Финляндию, Швецию 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и другие страны Европы с 10 марта 2020 года по 17 марта 2020 года в сопровождении Сидоровой Марии Александровны (учитель)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9:00Z</dcterms:created>
  <dc:creator>ООО "ТУРТРАНС-ВОЯЖ"</dc:creator>
  <dc:description/>
  <cp:keywords/>
  <dc:language>en-US</dc:language>
  <cp:lastModifiedBy>Akifiev Dmitry 159</cp:lastModifiedBy>
  <cp:lastPrinted>2020-01-14T15:56:00Z</cp:lastPrinted>
  <dcterms:modified xsi:type="dcterms:W3CDTF">2020-01-17T11:54:00Z</dcterms:modified>
  <cp:revision>3</cp:revision>
  <dc:subject/>
  <dc:title>Образец  оформления согласия для туров:</dc:title>
</cp:coreProperties>
</file>