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Туры</w:t>
      </w:r>
      <w:r>
        <w:rPr>
          <w:rFonts w:cs="Arial" w:ascii="Arial" w:hAnsi="Arial"/>
          <w:b/>
          <w:bCs/>
          <w:color w:val="FF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3A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3AB</w:t>
        </w:r>
      </w:hyperlink>
      <w:r>
        <w:rPr>
          <w:color w:val="000000"/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3B</w:t>
        </w:r>
      </w:hyperlink>
      <w:r>
        <w:rPr>
          <w:color w:val="000000"/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3B-XL</w:t>
        </w:r>
      </w:hyperlink>
      <w:r>
        <w:rPr>
          <w:color w:val="000000"/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3B+</w:t>
        </w:r>
      </w:hyperlink>
      <w:r>
        <w:rPr>
          <w:color w:val="000000"/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3B+ Avia</w:t>
        </w:r>
      </w:hyperlink>
      <w:r>
        <w:rPr>
          <w:color w:val="000000"/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3D</w:t>
        </w:r>
      </w:hyperlink>
      <w:r>
        <w:rPr>
          <w:color w:val="000000"/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3D more</w:t>
        </w:r>
      </w:hyperlink>
      <w:r>
        <w:rPr>
          <w:color w:val="000000"/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3D more Liguria</w:t>
        </w:r>
      </w:hyperlink>
      <w:r>
        <w:rPr>
          <w:color w:val="000000"/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3D more Sorrento</w:t>
        </w:r>
      </w:hyperlink>
      <w:r>
        <w:rPr>
          <w:color w:val="000000"/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3D more+</w:t>
        </w:r>
      </w:hyperlink>
      <w:r>
        <w:rPr>
          <w:color w:val="000000"/>
          <w:lang w:val="en-US"/>
        </w:rPr>
        <w:t xml:space="preserve">, </w:t>
      </w:r>
      <w:hyperlink r:id="rId13">
        <w:r>
          <w:rPr>
            <w:rStyle w:val="InternetLink"/>
            <w:lang w:val="en-US"/>
          </w:rPr>
          <w:t>3FS more</w:t>
        </w:r>
      </w:hyperlink>
      <w:r>
        <w:rPr>
          <w:color w:val="000000"/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3GT</w:t>
        </w:r>
      </w:hyperlink>
      <w:r>
        <w:rPr>
          <w:color w:val="000000"/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3GT Avia</w:t>
        </w:r>
      </w:hyperlink>
      <w:r>
        <w:rPr>
          <w:color w:val="000000"/>
          <w:lang w:val="en-US"/>
        </w:rPr>
        <w:t xml:space="preserve">, </w:t>
      </w:r>
      <w:hyperlink r:id="rId16">
        <w:r>
          <w:rPr>
            <w:rStyle w:val="InternetLink"/>
            <w:lang w:val="en-US"/>
          </w:rPr>
          <w:t>I_1</w:t>
        </w:r>
      </w:hyperlink>
      <w:r>
        <w:rPr>
          <w:color w:val="000000"/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I_2</w:t>
        </w:r>
      </w:hyperlink>
      <w:r>
        <w:rPr>
          <w:color w:val="000000"/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I_3</w:t>
        </w:r>
      </w:hyperlink>
      <w:r>
        <w:rPr>
          <w:color w:val="000000"/>
          <w:lang w:val="en-US"/>
        </w:rPr>
        <w:t xml:space="preserve">, </w:t>
      </w:r>
      <w:hyperlink r:id="rId19">
        <w:r>
          <w:rPr>
            <w:rStyle w:val="InternetLink"/>
            <w:lang w:val="en-US"/>
          </w:rPr>
          <w:t xml:space="preserve">I_4 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Heading4"/>
        <w:ind w:right="-1" w:hanging="0"/>
        <w:jc w:val="center"/>
        <w:rPr/>
      </w:pPr>
      <w:r>
        <w:rPr/>
        <w:t>ТРЕБОВАНИЯ К ДОКУМЕНТАМ, ПРЕДОСТАВЛЯЕМЫМ В КОНСУЛЬСТВО ИТАЛИ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80" w:after="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ажно: жители Вологды, Архангельска, Новгорода и их областей подают комплект документов на оформление визы в Италию в Консульство Италии в Москве.</w:t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ОКУМЕНТЫ ДЛЯ ОТКРЫТИЯ ВИЗЫ В ГЕНЕРАЛЬНОМ КОНСУЛЬСТВЕ САНКТ-ПЕТЕРБУРГА </w:t>
      </w:r>
      <w:r>
        <w:rPr>
          <w:rFonts w:cs="Arial" w:ascii="Arial" w:hAnsi="Arial"/>
        </w:rPr>
        <w:t>(для жителей Северо-Западного Федерального округа, а именно Санкт-Петербурга, Ленинградской области, Мурманска, Республики Карелия, Пскова и их областей подают документы на оформление визы в Италию в Генеральное Консульство Италии в Санкт-Петербурге строго по требованиям, приведенным на сайте в разделе ТРЕБОВАНИЯ КОНСУЛЬСТВА ИТАЛИИ ДЛЯ СЕВЕРО-ЗАПАДНОГО РЕГИОНА)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FF0000"/>
        </w:rPr>
        <w:t xml:space="preserve">НЕОБХОДИМО ОТПРАВЛЯТЬ НА АДРЕС: </w:t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АНКТ-ПЕТЕРБУРГ, СУВОРОВСКИЙ ПР-Т,  2Б, 311 (812) 4956475/76</w:t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b/>
          <w:b/>
          <w:i/>
          <w:i/>
          <w:color w:val="3366FF"/>
          <w:u w:val="single"/>
        </w:rPr>
      </w:pPr>
      <w:r>
        <w:rPr>
          <w:rFonts w:cs="Arial" w:ascii="Arial" w:hAnsi="Arial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10"/>
        </w:numPr>
        <w:spacing w:before="8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урист постоянно проживает в Санкт-Петербурге, Ленинградской области, Мурманска, Республики Карелия, Пскова и их областей, но имеет регистрацию в других регионах РФ, которая действительна 3 месяца до момента начала тура и 3 месяца после окончания тура, то ему может быть оформлена виза в Консульстве республики Италия  в Москве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</w:rPr>
        <w:t>В групповом порядке не принимаются документы для оформления визы лиц имеющих вид на жительство иностранного государства или долгосрочные действующие визы других государств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8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яются только полными комплектами, разложенными по заграничным паспортам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ОКУМЕНТЫ</w:t>
      </w:r>
    </w:p>
    <w:p>
      <w:pPr>
        <w:pStyle w:val="2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НИМАНИЕ!!! ВСЕ ПРЕДОСТАВЛЯЕМЫЕ СПРАВКИ (С РАБОТЫ, С УЧЕБЫ, ВЫПИСКИ ИЗ БАНКА, КСЕРОКОПИИ СБЕРЕГАТЕЛЬНЫХ КНИЖЕК – ЗАВЕРЕННАЯ ПЕЧАТЬЮ БАНКА, СПОНСОРСКОЕ ЗАЯВЛЕНИЕ И Т.Д.) ДОЛЖНЫ БЫТЬ ДАТИРОВАНЫ НЕ БОЛЕЕ 40 ДНЕЙ ДО НАЧАЛА ТУРА!!!</w:t>
      </w:r>
    </w:p>
    <w:p>
      <w:pPr>
        <w:pStyle w:val="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jc w:val="both"/>
        <w:rPr/>
      </w:pPr>
      <w:r>
        <w:rPr>
          <w:rFonts w:cs="Arial" w:ascii="Arial" w:hAnsi="Arial"/>
          <w:color w:val="FF0000"/>
        </w:rPr>
        <w:t>ВНИМАНИЕ!!! ОБЯЗАТЕЛЬНО ТРЕБУЕТСЯ ПРЕДОСТАВИТЬ ОРИГИНАЛЬНУЮ АНКЕТУ КОНСУЛЬСТВА ИТАЛИИ: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</w:rPr>
        <w:t xml:space="preserve">Анкету можно распечатать с сайта </w:t>
      </w:r>
      <w:hyperlink r:id="rId20"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OURTRANS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 w:val="false"/>
        </w:rPr>
        <w:t xml:space="preserve"> в разделе требования консульств – 3,10 туры.</w:t>
      </w:r>
    </w:p>
    <w:p>
      <w:pPr>
        <w:pStyle w:val="21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</w:rPr>
        <w:t>Оригинальную анкету Консульства Италии нужно распечатать строго</w:t>
      </w:r>
      <w:r>
        <w:rPr>
          <w:rFonts w:cs="Arial" w:ascii="Arial" w:hAnsi="Arial"/>
          <w:b w:val="false"/>
          <w:color w:val="00008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на 1 листе (печать двухсторонняя)</w:t>
      </w:r>
    </w:p>
    <w:p>
      <w:pPr>
        <w:pStyle w:val="21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</w:rPr>
        <w:t>Заполнять анкету не требуется, нужно только расписаться согласно образцу</w:t>
      </w:r>
      <w:r>
        <w:rPr>
          <w:rFonts w:cs="Arial" w:ascii="Arial" w:hAnsi="Arial"/>
          <w:b w:val="false"/>
          <w:color w:val="00008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на 3-й и 4-й страницах (в пункте 37 и в конце анкеты).</w:t>
      </w:r>
      <w:r>
        <w:rPr>
          <w:rFonts w:cs="Arial" w:ascii="Arial" w:hAnsi="Arial"/>
          <w:b w:val="false"/>
          <w:color w:val="000080"/>
        </w:rPr>
        <w:t xml:space="preserve"> 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</w:rPr>
        <w:t>Если турист является совершеннолетним, то он сам себе ставит подпись в оригинальной анкете такую же как и в заграничном паспорте, если же турист несовершеннолетний (ему не исполнилось на момент поездки 18 лет), то подпись в оригинальной анкете ставят родители (ВНИМАНИЕ – ПОДПИСИ РОДИТЕЛЕЙ ДОЛЖНЫ БЫТЬ ТАКИМИ ЖЕ, КАК И В ОРИГИНАЛЬНОМ СОГЛАСИИ НА ВЫЕЗД РЕБЕНКА, И НЕ ОТЛИЧАТЬСЯ ОТ ПОДПИСИ В РОССИЙСКОМ ПАСПОРТЕ!!!)</w:t>
      </w:r>
    </w:p>
    <w:p>
      <w:pPr>
        <w:pStyle w:val="Heading1"/>
        <w:ind w:right="-1" w:hanging="0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Heading1"/>
        <w:ind w:right="-1" w:hanging="0"/>
        <w:jc w:val="both"/>
        <w:rPr/>
      </w:pPr>
      <w:r>
        <w:rPr/>
        <w:t>Требуется предоставить ксерокопию внутреннего паспорта (СТРОГО - ПЕРВЫЙ РАЗВОРОТ НА ПАСПОРТЕ С ДАННЫМИ ТУРИСТА И РАЗВОРОТ С ПРОПИСКОЙ ТУРИСТА, обычно это страницы 2-3, 4-5, 6-7). Если у туриста нет прописки в российском паспорте, то необходимо предоставить регистрацию в регионах РФ, которая действительна 3 месяца до момента начала тура и 3 месяца после окончания тура.</w:t>
      </w:r>
    </w:p>
    <w:p>
      <w:pPr>
        <w:pStyle w:val="Heading1"/>
        <w:ind w:right="-1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РАНИЧНЫЙ ПАСПОРТ</w:t>
      </w:r>
    </w:p>
    <w:p>
      <w:pPr>
        <w:pStyle w:val="Heading1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Arial" w:ascii="Arial" w:hAnsi="Arial"/>
        </w:rPr>
        <w:t>Действительность паспорта должна на 92 дн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 превышать срок действия визы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здесь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Style w:val="1"/>
          <w:rFonts w:cs="Arial" w:ascii="Arial" w:hAnsi="Arial"/>
          <w:sz w:val="20"/>
        </w:rPr>
        <w:t>ФОТОГРАЦИЯ</w:t>
      </w:r>
      <w:r>
        <w:rPr>
          <w:rFonts w:cs="Arial" w:ascii="Arial" w:hAnsi="Arial"/>
          <w:b/>
          <w:bCs/>
        </w:rPr>
        <w:t xml:space="preserve"> (2 шт.) цветные, на белом фоне, размером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>35 на 45 мм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spacing w:lineRule="exact" w:line="22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ец фотографии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80"/>
          <w:sz w:val="24"/>
          <w:szCs w:val="24"/>
          <w:lang w:val="en-US"/>
        </w:rPr>
        <w:drawing>
          <wp:inline distT="0" distB="0" distL="0" distR="0">
            <wp:extent cx="1151890" cy="1390650"/>
            <wp:effectExtent l="0" t="0" r="0" b="0"/>
            <wp:docPr id="1" name="фотофран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франц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информ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должна быть неокантованная, т.е. фотография с полным изображением лица, как описано ниж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давности фотографии должен составлять не больше 6 месяц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 должно быть выполнено без уголков и овалов, размеры фото должны быть строго соблюден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</w:rPr>
        <w:t xml:space="preserve">Размер фотографии </w:t>
        <w:br/>
      </w:r>
      <w:r>
        <w:rPr>
          <w:rFonts w:cs="Arial" w:ascii="Arial" w:hAnsi="Arial"/>
        </w:rPr>
        <w:t xml:space="preserve">Фотография должна соответствовать следующим размер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см x 4.5 см, лицо должно быть размещено в центре фотограф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головы (меряя от начала причёски до подбородка) должен составлять строго 3 см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ешний вид фотограф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ДОЛЖНА быть цветной с белым фоном. Фотографии с темным или узорчатым фоном не будут приня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, на которых человек изображен в маске или вуали, которые препятствуют корректному идентифицированию личности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на визу должна быть выполнена недавно, не более 6 месяцев с даты начала тура.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: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чёрных очках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ind w:right="-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АВКА С МЕСТА РАБОТЫ / УЧЕБЫ / КОПИЯ ПЕНСИОННОГО УДОСТОВЕРЕНИЯ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b/>
          <w:highlight w:val="yellow"/>
        </w:rPr>
        <w:t>В случае предоставления “липовой” справки  вероятен отказ в выдаче виз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b/>
        </w:rPr>
        <w:t>Справка с места работы предоставленная в виде 2 НДФЛ не подходит, дополнительно требуется предоставить справку из отдела кадров с указанием даты выдачи, должности, адреса и телефона фирмы или работода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сли турист работает в отдаленном населенном пункте от места жительства, то необходимо предоставить свидетельство о регистрации по месту пребывания </w:t>
      </w:r>
      <w:r>
        <w:rPr>
          <w:rFonts w:cs="Arial" w:ascii="Arial" w:hAnsi="Arial"/>
          <w:b/>
          <w:highlight w:val="yellow"/>
        </w:rPr>
        <w:t>выданную 3 месяца до начала тура или более и действительную  не менее чем 3 месяца после окончания поездки</w:t>
      </w:r>
      <w:r>
        <w:rPr>
          <w:rFonts w:cs="Arial" w:ascii="Arial" w:hAnsi="Arial"/>
          <w:b/>
        </w:rPr>
        <w:t xml:space="preserve"> (ОРИГИНАЛ + КСЕРОКОПИЯ)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с места работы предоставляется, даже в тех случаях, когда заработная плата не велика. Размер среднемесячной заработной платы должен составлять не менее 12000 тыс. рублей. Важно показать консульству занятость туриста. Если заработная плата не велика, то в обязательном порядке требуется предоставить выписку со счета, заверенную печатью банка или оригинал трэвел чеков с личной подписью туриста. </w:t>
      </w:r>
      <w:r>
        <w:rPr>
          <w:rFonts w:cs="Arial" w:ascii="Arial" w:hAnsi="Arial"/>
          <w:highlight w:val="yellow"/>
        </w:rPr>
        <w:t>Предоставляется только одна справка с места работы туриста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равка с места работы должна быть датирована не более чем за 40 дней до момента начала тура.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b/>
          <w:bCs/>
        </w:rPr>
        <w:t>Справка с места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ли учебы</w:t>
      </w:r>
      <w:r>
        <w:rPr>
          <w:rFonts w:cs="Arial" w:ascii="Arial" w:hAnsi="Arial"/>
        </w:rPr>
        <w:t xml:space="preserve"> предоставляется на бланке фирмы или с угловым штампом с указанием </w:t>
      </w:r>
      <w:r>
        <w:rPr>
          <w:rFonts w:cs="Arial" w:ascii="Arial" w:hAnsi="Arial"/>
          <w:b/>
        </w:rPr>
        <w:t>названия организ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аты выдач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ее адре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номера телефона + код города</w:t>
      </w:r>
      <w:r>
        <w:rPr>
          <w:rFonts w:cs="Arial" w:ascii="Arial" w:hAnsi="Arial"/>
        </w:rPr>
        <w:t xml:space="preserve"> (не мобильного), </w:t>
      </w:r>
      <w:r>
        <w:rPr>
          <w:rFonts w:cs="Arial" w:ascii="Arial" w:hAnsi="Arial"/>
          <w:b/>
        </w:rPr>
        <w:t>должности турис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размера его среднемесячной заработной платы,</w:t>
      </w:r>
      <w:r>
        <w:rPr>
          <w:rFonts w:cs="Arial" w:ascii="Arial" w:hAnsi="Arial"/>
        </w:rPr>
        <w:t xml:space="preserve"> по крайней мере, за последние три месяца. Так же в справке с места работы необходимо наличия печати организации. </w:t>
      </w:r>
      <w:r>
        <w:rPr>
          <w:rFonts w:cs="Arial" w:ascii="Arial" w:hAnsi="Arial"/>
          <w:b/>
        </w:rPr>
        <w:t>Адреса, телефоны, дописанные от ру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принимаются,</w:t>
      </w:r>
      <w:r>
        <w:rPr>
          <w:rFonts w:cs="Arial" w:ascii="Arial" w:hAnsi="Arial"/>
        </w:rPr>
        <w:t xml:space="preserve"> только печатными буквами (или по согласованию с визовым отделом). </w:t>
      </w:r>
      <w:r>
        <w:rPr>
          <w:rFonts w:cs="Arial" w:ascii="Arial" w:hAnsi="Arial"/>
          <w:highlight w:val="yellow"/>
        </w:rPr>
        <w:t>Район места работы/ учеб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.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</w:t>
      </w:r>
      <w:r>
        <w:rPr>
          <w:rFonts w:cs="Arial" w:ascii="Arial" w:hAnsi="Arial"/>
        </w:rPr>
        <w:t>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сли человек не работает / домохозяйка</w:t>
      </w:r>
      <w:r>
        <w:rPr>
          <w:rFonts w:cs="Arial" w:ascii="Arial" w:hAnsi="Arial"/>
        </w:rPr>
        <w:t>, то ему требуется предоставить выписку / справку со счета заверенную печатью банка, или оригинал трэвел чеков с личной подписью туристов из расчета 50 евро на день пребывания. Если выписки со счета нет, то предоставляется: спонсорское заявление от ближайшего родственника, справка с места работы спонсора (не менее 25 000 руб.), документ доказывающий родство спонсора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Если турист является </w:t>
      </w:r>
      <w:r>
        <w:rPr>
          <w:rFonts w:cs="Arial" w:ascii="Arial" w:hAnsi="Arial"/>
          <w:b/>
          <w:bCs/>
        </w:rPr>
        <w:t>частным предпринимателем или работает у частного предпринимателя,</w:t>
      </w:r>
      <w:r>
        <w:rPr>
          <w:rFonts w:cs="Arial" w:ascii="Arial" w:hAnsi="Arial"/>
        </w:rPr>
        <w:t xml:space="preserve"> необходимо предоставить копию свидетельства о государственной регистрации предпринимателя + свидетельство о постановке на налоговый учет. Если у предпринимателя есть своя печать, он сам себе выдаёт справку с места работы. Если печати нет, то предоставляется справка с места работы (место М.П. прописывается – печать не предусмотрена). Налоговая декларация НЕ ПОДХОДИТ!!!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удент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тарше 18 лет на момент начала тура</w:t>
      </w:r>
      <w:r>
        <w:rPr>
          <w:rFonts w:cs="Arial" w:ascii="Arial" w:hAnsi="Arial"/>
        </w:rPr>
        <w:t>) предоставляют копию студенческого билета, справку с места учебы с указанием даты выдачи, адреса, телефона, курса, печати учебного заведения. Так же желательно предоставить выписку / справку со счета заверенную печатью банка или трэвел чеки с личной подписью туриста из расчета 50 евро на день пребывания. Если выписки со счета нет, то предоставляется: спонсорское заявление от ближайшего родственника, справка с места работы спонсора (не менее 25 000 руб.), документ доказывающий родство спонсора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нсионерам</w:t>
      </w:r>
      <w:r>
        <w:rPr>
          <w:rFonts w:cs="Arial" w:ascii="Arial" w:hAnsi="Arial"/>
        </w:rPr>
        <w:t xml:space="preserve"> необходимо предоставить копию пенсионного удостоверения + выписку / справку со счета заверенную печатью банка или трэвел чеки с личной подписью туриста из расчета 50 евро на день пребывания. Если выписки со счета нет, то предоставляется: спонсорское заявление от ближайшего родственника, справка с места работы спонсора (не менее 25 000 руб.), документ доказывающий родство спонсора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ля туристов, которым не исполнилось 18 лет (школьники / студенты) </w:t>
      </w:r>
      <w:r>
        <w:rPr>
          <w:rFonts w:cs="Arial" w:ascii="Arial" w:hAnsi="Arial"/>
          <w:bCs/>
        </w:rPr>
        <w:t>смотрите раздел</w:t>
      </w:r>
      <w:r>
        <w:rPr>
          <w:rFonts w:cs="Arial" w:ascii="Arial" w:hAnsi="Arial"/>
          <w:b/>
          <w:bCs/>
        </w:rPr>
        <w:t xml:space="preserve"> «Для туристов до  18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дтверждением платежеспособности в этих случаях могут быть </w:t>
      </w:r>
    </w:p>
    <w:p>
      <w:pPr>
        <w:pStyle w:val="Normal"/>
        <w:numPr>
          <w:ilvl w:val="0"/>
          <w:numId w:val="6"/>
        </w:numPr>
        <w:ind w:left="1440" w:right="-1" w:hanging="360"/>
        <w:jc w:val="both"/>
        <w:rPr/>
      </w:pPr>
      <w:r>
        <w:rPr>
          <w:rFonts w:cs="Arial" w:ascii="Arial" w:hAnsi="Arial"/>
        </w:rPr>
        <w:t>выписка / справка со счета заверенная печатью банка;</w:t>
      </w:r>
    </w:p>
    <w:p>
      <w:pPr>
        <w:pStyle w:val="Normal"/>
        <w:numPr>
          <w:ilvl w:val="0"/>
          <w:numId w:val="6"/>
        </w:numPr>
        <w:ind w:left="144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эвел чеки с личной подписью туриста из расчета 50 евро на день пребывания.</w:t>
      </w:r>
    </w:p>
    <w:p>
      <w:pPr>
        <w:pStyle w:val="Normal"/>
        <w:ind w:left="10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4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если заработная плата меньше 12000 рублей, то необходимо предоставить выписку / справку с банковского счета туриста заверенную печатью банка </w:t>
      </w:r>
      <w:r>
        <w:rPr>
          <w:rFonts w:cs="Arial" w:ascii="Arial" w:hAnsi="Arial"/>
        </w:rPr>
        <w:t xml:space="preserve">с суммой не менее 50 € (или другой валюты по курсу) на каждый день тура на одного выезжающего. </w:t>
      </w:r>
      <w:r>
        <w:rPr>
          <w:rFonts w:cs="Arial" w:ascii="Arial" w:hAnsi="Arial"/>
          <w:b/>
          <w:bCs/>
        </w:rPr>
        <w:t xml:space="preserve">Справки об обмене валюты не принимаются. </w:t>
      </w:r>
      <w:r>
        <w:rPr>
          <w:rFonts w:cs="Arial" w:ascii="Arial" w:hAnsi="Arial"/>
          <w:bCs/>
        </w:rPr>
        <w:t xml:space="preserve">Выписка / справка со счета должна быть датирована </w:t>
      </w:r>
      <w:r>
        <w:rPr>
          <w:rFonts w:cs="Arial" w:ascii="Arial" w:hAnsi="Arial"/>
          <w:b/>
          <w:bCs/>
          <w:highlight w:val="yellow"/>
        </w:rPr>
        <w:t>не более 40 дней до момента начала тура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1" w:hanging="0"/>
        <w:jc w:val="both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Просим заполнять только анкету-опросник образца «ТУРТРАНС ВОЯЖ» из нашего каталога или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указание рабочего телефона, а также другого контактного телефона (домашнего, мобильного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italy/644.html" TargetMode="External"/><Relationship Id="rId3" Type="http://schemas.openxmlformats.org/officeDocument/2006/relationships/hyperlink" Target="http://www.tourtrans.ru/tours/italy/485.html" TargetMode="External"/><Relationship Id="rId4" Type="http://schemas.openxmlformats.org/officeDocument/2006/relationships/hyperlink" Target="http://www.tourtrans.ru/tours/italy/488.html" TargetMode="External"/><Relationship Id="rId5" Type="http://schemas.openxmlformats.org/officeDocument/2006/relationships/hyperlink" Target="http://www.tourtrans.ru/tours/italy/629.html" TargetMode="External"/><Relationship Id="rId6" Type="http://schemas.openxmlformats.org/officeDocument/2006/relationships/hyperlink" Target="http://www.tourtrans.ru/tours/italy/489.html" TargetMode="External"/><Relationship Id="rId7" Type="http://schemas.openxmlformats.org/officeDocument/2006/relationships/hyperlink" Target="http://www.tourtrans.ru/tours/italy/490.html" TargetMode="External"/><Relationship Id="rId8" Type="http://schemas.openxmlformats.org/officeDocument/2006/relationships/hyperlink" Target="http://www.tourtrans.ru/tours/italy/492.html" TargetMode="External"/><Relationship Id="rId9" Type="http://schemas.openxmlformats.org/officeDocument/2006/relationships/hyperlink" Target="http://www.tourtrans.ru/tours/italy-sea/495.html" TargetMode="External"/><Relationship Id="rId10" Type="http://schemas.openxmlformats.org/officeDocument/2006/relationships/hyperlink" Target="http://www.tourtrans.ru/tours/italy-sea/646.html" TargetMode="External"/><Relationship Id="rId11" Type="http://schemas.openxmlformats.org/officeDocument/2006/relationships/hyperlink" Target="http://www.tourtrans.ru/tours/italy-sea/493.html" TargetMode="External"/><Relationship Id="rId12" Type="http://schemas.openxmlformats.org/officeDocument/2006/relationships/hyperlink" Target="http://www.tourtrans.ru/tours/italy-sea/497.html" TargetMode="External"/><Relationship Id="rId13" Type="http://schemas.openxmlformats.org/officeDocument/2006/relationships/hyperlink" Target="http://www.tourtrans.ru/tours/italy-sea/486.html" TargetMode="External"/><Relationship Id="rId14" Type="http://schemas.openxmlformats.org/officeDocument/2006/relationships/hyperlink" Target="http://www.tourtrans.ru/tours/italy/683.html" TargetMode="External"/><Relationship Id="rId15" Type="http://schemas.openxmlformats.org/officeDocument/2006/relationships/hyperlink" Target="http://www.tourtrans.ru/tours/italy/684.html" TargetMode="External"/><Relationship Id="rId16" Type="http://schemas.openxmlformats.org/officeDocument/2006/relationships/hyperlink" Target="http://www.tourtrans.ru/tours/tourpackage-europe/656.html" TargetMode="External"/><Relationship Id="rId17" Type="http://schemas.openxmlformats.org/officeDocument/2006/relationships/hyperlink" Target="http://www.tourtrans.ru/tours/tourpackage-europe/657.html" TargetMode="External"/><Relationship Id="rId18" Type="http://schemas.openxmlformats.org/officeDocument/2006/relationships/hyperlink" Target="http://www.tourtrans.ru/tours/tourpackage-europe/658.html" TargetMode="External"/><Relationship Id="rId19" Type="http://schemas.openxmlformats.org/officeDocument/2006/relationships/hyperlink" Target="http://www.tourtrans.ru/tours/tourpackage-europe/659.html" TargetMode="External"/><Relationship Id="rId20" Type="http://schemas.openxmlformats.org/officeDocument/2006/relationships/hyperlink" Target="http://WWW.TOURTRANS.RU/" TargetMode="External"/><Relationship Id="rId21" Type="http://schemas.openxmlformats.org/officeDocument/2006/relationships/hyperlink" Target="http://www.tourtrans.ru/documents/obshchie_trebovaniya_i_rekomendatsii_k_zagranpasportu.doc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8:00Z</dcterms:created>
  <dc:creator>dmitry</dc:creator>
  <dc:description/>
  <cp:keywords/>
  <dc:language>en-US</dc:language>
  <cp:lastModifiedBy>dmitry</cp:lastModifiedBy>
  <cp:lastPrinted>2010-04-06T12:48:00Z</cp:lastPrinted>
  <dcterms:modified xsi:type="dcterms:W3CDTF">2012-10-08T11:26:00Z</dcterms:modified>
  <cp:revision>43</cp:revision>
  <dc:subject/>
  <dc:title>туры 3-е и 10</dc:title>
</cp:coreProperties>
</file>