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231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Уважаемые заявители!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</w:tc>
      </w:tr>
    </w:tbl>
    <w:p>
      <w:pPr>
        <w:pStyle w:val="Heading4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документам, предоставляемым в визовые центры Италии в регион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8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ВНИМАНИЕ: по возможности необходимо заполнить онлайн анкету консульства Италии в личном кабинете.</w:t>
      </w:r>
    </w:p>
    <w:p>
      <w:pPr>
        <w:pStyle w:val="Normal"/>
        <w:spacing w:before="80" w:after="0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. ЗАГРАНИЧНЫЙ ПАСПОРТ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и ксерокопия страницы с личными данными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рок действия не менее 3-х месяцев после окончания туристической поездки. (см. дату окончания тура). </w:t>
      </w:r>
      <w:r>
        <w:rPr>
          <w:rFonts w:cs="Arial" w:ascii="Arial" w:hAnsi="Arial"/>
          <w:b/>
        </w:rPr>
        <w:t>Паспорт, который кончается раньше, не может быть использован для поездки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Если фамилия в заграничном паспорте не соответствует фамилии в российском паспорте, то этот паспорт </w:t>
      </w:r>
      <w:r>
        <w:rPr>
          <w:rFonts w:cs="Arial" w:ascii="Arial" w:hAnsi="Arial"/>
          <w:b/>
        </w:rPr>
        <w:t>не принимается.</w:t>
      </w:r>
    </w:p>
    <w:p>
      <w:pPr>
        <w:pStyle w:val="Normal"/>
        <w:numPr>
          <w:ilvl w:val="0"/>
          <w:numId w:val="10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здесь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2. ФО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(2 шт.) цветные, на белом фоне, размером</w:t>
      </w:r>
      <w:r>
        <w:rPr>
          <w:rFonts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Cs/>
          <w:color w:val="FF0000"/>
        </w:rPr>
        <w:t>35 на 45 мм</w:t>
      </w:r>
      <w:r>
        <w:rPr>
          <w:rFonts w:cs="Arial" w:ascii="Arial" w:hAnsi="Arial"/>
          <w:bCs/>
          <w:color w:val="00008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Образец фотографии</w:t>
      </w:r>
      <w:r>
        <w:rPr>
          <w:rFonts w:cs="Arial" w:ascii="Arial" w:hAnsi="Arial"/>
          <w:bCs/>
          <w:color w:val="00008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val="en-US"/>
        </w:rPr>
        <w:drawing>
          <wp:inline distT="0" distB="0" distL="0" distR="0">
            <wp:extent cx="1042035" cy="1256030"/>
            <wp:effectExtent l="0" t="0" r="0" b="0"/>
            <wp:docPr id="1" name="фотофран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франц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тографии должен быть изображен полный анфас, взгляд заявителя должен быть направлен прямо в фотокамеру. Фото в овале или с уголками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, изображение заявителя, включая лицо и волосы, должно быть, отображено от макушки до подбородка сверху вниз и по линии волос по сторонам. Предпочтительно, чтобы уши были откры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Не принимаются фотографии, на которых человек изображен в маске или вуали, которые препятствуют корректному идентифицированию личности.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графия на визу должна быть выполнена недавно, не более 6 месяцев с даты начала тура. 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 людей в шапках или чёрных очках.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я должна предоставляться на всех туристов, в том числе на детей, вписанных в паспорт независимо от их возраста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3. АНКЕТА – ОПРОСНИК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нкета опросник заполняется только в электронном виде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Необходимо заполнить анкету-опросник образца «ТУРТРАНС ВОЯЖ» с сайт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urtran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 Другие анкеты могут не содержать всех тех сведений, которые необходимы для оформления визы, что может послужить отказом в выдачи визы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В анкете необходимо внимательно и полностью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язательно необходимо указать номер рабочего телефона, а также другого контактного телефона (домашнего, мобильного).</w:t>
      </w:r>
    </w:p>
    <w:p>
      <w:pPr>
        <w:pStyle w:val="Normal"/>
        <w:ind w:left="7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4.ФИНАНСОВАЯ ГАРАНТИЯ (действительна в течении 30 дней до момента подачи досье в Визовый центр Италии) для категории турис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ВЫПИСКА / СПРАВКА С БАНКОВСКОГО СЧЕТА (ОБЯЗАТЕЛЬНОЕ ТРЕБОВАНИЕ для всех категорий туристов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действия документа 30 дней до момента подачи документов в ВЦ Итал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rFonts w:cs="Arial" w:ascii="Arial" w:hAnsi="Arial"/>
          <w:bCs/>
        </w:rPr>
        <w:t xml:space="preserve">Выписка / справка с банковского счета должна быть обязательно заверена печатью банка. </w:t>
      </w:r>
      <w:r>
        <w:rPr>
          <w:rFonts w:cs="Arial" w:ascii="Arial" w:hAnsi="Arial"/>
        </w:rPr>
        <w:t>Исключением являются выписки из банка «Тинькофф», «Альфа-Банк», «Сбербанк», «ВТБ»</w:t>
      </w:r>
      <w:r>
        <w:rPr/>
        <w:t>.</w:t>
      </w:r>
      <w:r>
        <w:rPr>
          <w:color w:val="444444"/>
        </w:rPr>
        <w:t xml:space="preserve"> </w:t>
      </w:r>
      <w:r>
        <w:rPr>
          <w:rFonts w:cs="Arial" w:ascii="Arial" w:hAnsi="Arial"/>
          <w:bCs/>
        </w:rPr>
        <w:t>Остаток суммы по счету в банке рассчитывается исходя из 50 евро на день пребывания в туре на одного туриста (</w:t>
      </w:r>
      <w:r>
        <w:rPr>
          <w:rStyle w:val="StrongEmphasis"/>
          <w:i/>
          <w:iCs/>
        </w:rPr>
        <w:t>в рублях, долларах или фунтах стерлингов в соотношении к евро. В случае, если валюта в справке не является одной из вышеперечисленных, необходимо, чтобы банк отобразил курс конвертации валюты в справке в момент ее выдачи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СПРАВКА С МЕСТА РАБОТЫ: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правка с места работы</w:t>
      </w:r>
      <w:r>
        <w:rPr>
          <w:rFonts w:cs="Arial" w:ascii="Arial" w:hAnsi="Arial"/>
        </w:rPr>
        <w:t xml:space="preserve"> предоставляется на бланке фирмы с указанием названия организации, даты выдачи, ее адреса, номера телефона + код города (не мобильного), должности туриста. Размер среднемесячной заработной платы за последние три месяца не менее 15 тыс. рублей. Так же в справке с места работы необходимо наличие печати организации. Район места работ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,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.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Если турист является директором организации, выдавшей справку с места работы, необходимо предоставить копию приказа о назначении на данную должность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ВРЕМЕННО НЕ РАБОТАЮЩИЙ / ДОМОХОЗЯЙ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Требуется предоставить выписку / справку с банковского счета заверенную печатью банка. Если выписку / справку с банковского счета предоставить невозможно, то предоставляется комплект документов от спонсора (см. ниж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ИНДИВИДУАЛЬНЫЙ ПРЕДПРИНИМАТЕЛЬ / РАБОТАЮЩИЙ У И.П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Если у предпринимателя есть своя печать, он сам себе выдаёт справку с места работы. Если печати нет, то предоставляется справка с места работы без печати (место М.П. прописывается – печать не предусмотрена). Налоговая декларация не приним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Необходимо предоставить копию свидетельства о государственной регистрации предпринимателя + копию свидетельства о постановке на налоговый учет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СТУДЕНТЫ (старше 18 лет на момент начала тур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Справка с места учебы (указывается адрес, телефон учебного заведения, печать учебного заведения) Срок действия документа 30 дней до момента подачи документов в ВЦ Итал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Оригинал и ксерокопия студенческого бил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Выписка / справка с банковского счета (см. выше) или же комплект документов от спонсора (см.ниж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ПЕНСИОН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Оригинал и ксерокопия пенсионного удостоверения либо справка из пенсионного фонда о назначении пен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Выписка / справка с банковского счета (см. выше) или же комплект документов от спонсора (см.ниж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color w:val="FF0000"/>
        </w:rPr>
        <w:t>КОМПЛЕКТ ДОКУМЕНТОВ ДЛЯ СПОНСОРА: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Спонсором может выступить только ближайший родственник, участвующий в поездке при подтверждении родства. </w:t>
      </w:r>
      <w:r>
        <w:rPr>
          <w:rFonts w:cs="Arial" w:ascii="Arial" w:hAnsi="Arial"/>
        </w:rPr>
        <w:t>При наличии действующей визы у спонсора, необходимо предоставить ее копию, копию страницы загранпаспорта с фотографией и личными данными, и оригинал паспорта спонсора (в случае если шенгенская виза выдана Консульством Италии, достаточно предоставить копию действующей визы и копию страницы загранпаспорта с личными данными и фотографией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понсорское заявление (обязательный перевод на английский или итальянский язык). Срок действия документа 30 дней до момента подачи документов в ВЦ Итал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Финансовая гарантия спонсора (см. выш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Оригинал и ксерокопия документа, доказывающего родство спонс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5. РОССИЙСКИЙ ПАСПОР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Оригинал российского паспорта. Ксерокопия российского паспорта (страница с данными туриста + страница с пропиской туриста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Если у туриста нет прописки в российском паспорте, то необходимо предоставить регистрацию в регионах РФ, которая действительна 3 месяца до момента начала тура и 3 месяца после окончания тура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6. ОРИГИНАЛЬНАЯ АНКЕТА КОНСУЛЬСТВА ИТАЛИИ:</w:t>
      </w:r>
    </w:p>
    <w:p>
      <w:pPr>
        <w:pStyle w:val="21"/>
        <w:numPr>
          <w:ilvl w:val="0"/>
          <w:numId w:val="15"/>
        </w:numPr>
        <w:ind w:left="720" w:right="-1" w:hanging="360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</w:rPr>
        <w:t xml:space="preserve">Подпись в анкете не должна отличаться от подписи в заграничном паспорте. </w:t>
      </w:r>
    </w:p>
    <w:p>
      <w:pPr>
        <w:pStyle w:val="21"/>
        <w:numPr>
          <w:ilvl w:val="0"/>
          <w:numId w:val="15"/>
        </w:numPr>
        <w:ind w:left="720" w:right="-1" w:hanging="360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</w:rPr>
        <w:t>Необходимо изменить дату в анкете на текущую и расписаться согласно образцу на 5 листе в конце анкеты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8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детей до 18 лет, смотрите «Требования к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окументам для лиц до 18 лет, предоставляемым в визовые центры Италии в регионах».</w:t>
      </w:r>
    </w:p>
    <w:p>
      <w:pPr>
        <w:pStyle w:val="Normal"/>
        <w:spacing w:before="80" w:after="0"/>
        <w:ind w:right="-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80" w:after="0"/>
        <w:ind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bCs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16"/>
      <w:ind w:right="-1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28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36" w:before="280" w:after="280"/>
    </w:pPr>
    <w:rPr>
      <w:color w:val="59595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6:00Z</dcterms:created>
  <dc:creator>dmitry</dc:creator>
  <dc:description/>
  <cp:keywords/>
  <dc:language>en-US</dc:language>
  <cp:lastModifiedBy>Akifiev Dmitry 159</cp:lastModifiedBy>
  <cp:lastPrinted>2012-10-17T14:35:00Z</cp:lastPrinted>
  <dcterms:modified xsi:type="dcterms:W3CDTF">2020-02-01T10:37:00Z</dcterms:modified>
  <cp:revision>36</cp:revision>
  <dc:subject/>
  <dc:title>туры 3-е и 10</dc:title>
</cp:coreProperties>
</file>