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32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ru-RU"/>
        </w:rPr>
        <w:t>-ые  ПРАЗДНЕСТВА ПЯТИЛЕПЕСТКОВОЙ РОЗЫ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ru-RU"/>
        </w:rPr>
        <w:t>г.ЧЕШСКИЙ КРУМЛОВ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2. - 24. 6.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ТЕМА   НЫНЕШНЕГО  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этом году мы напоминаем о 50-ой годовщине основания традиции Праздника пятилепестковой розы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  1968-ом году и вспомним основоположника этой традиции гос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подина  Антонина  Цвифельгофера 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его жену и друзей ансамбля  Чешскокрумловской сцены  и всех, кто стояли в начале этой традиции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>Одновременно мы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 xml:space="preserve">хотим вспомнить всех друзей, которые нас недавно покинули и заняли место рядом с последними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ru-RU"/>
        </w:rPr>
        <w:t xml:space="preserve">из  рода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>Рожмберк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ru-RU"/>
        </w:rPr>
        <w:t>. Этот год посвящается Эве Филаусовой, Йиржи Лаштовке, Элишке Витваровой, Вацлаву Айблу, Людмиле и Ярославу Кнолл. Всех мы потом хотим поблагодарить от всего сердца за красивые, внесте прожитые минуты при организации нашего праздника Празднества пятилепестковой розы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Главное историческое костюмированное шествие будет, также как и у первого праздника,  показом царств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вав</w:t>
      </w:r>
      <w:r>
        <w:rPr>
          <w:rFonts w:eastAsia="Arial" w:cs="Times New Roman" w:ascii="Times New Roman" w:hAnsi="Times New Roman"/>
          <w:sz w:val="24"/>
          <w:szCs w:val="24"/>
        </w:rPr>
        <w:t xml:space="preserve">щих в Крумлове династий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 их знаменитых представителей</w:t>
      </w:r>
      <w:r>
        <w:rPr>
          <w:rFonts w:eastAsia="Arial" w:cs="Times New Roman" w:ascii="Times New Roman" w:hAnsi="Times New Roman"/>
          <w:sz w:val="24"/>
          <w:szCs w:val="24"/>
        </w:rPr>
        <w:t xml:space="preserve">. В шествии таким образом будут представлены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все исторические эпохи, начиная с первых Рожмберков до </w:t>
      </w:r>
      <w:r>
        <w:rPr>
          <w:rFonts w:eastAsia="Arial" w:cs="Times New Roman" w:ascii="Times New Roman" w:hAnsi="Times New Roman"/>
          <w:sz w:val="24"/>
          <w:szCs w:val="24"/>
        </w:rPr>
        <w:t xml:space="preserve"> 19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-го столетия</w:t>
      </w:r>
      <w:r>
        <w:rPr>
          <w:rFonts w:eastAsia="Arial" w:cs="Times New Roman" w:ascii="Times New Roman" w:hAnsi="Times New Roman"/>
          <w:sz w:val="24"/>
          <w:szCs w:val="24"/>
        </w:rPr>
        <w:t xml:space="preserve">. Поэтому составной частью шествия, кроме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роче</w:t>
      </w:r>
      <w:r>
        <w:rPr>
          <w:rFonts w:eastAsia="Arial" w:cs="Times New Roman" w:ascii="Times New Roman" w:hAnsi="Times New Roman"/>
          <w:sz w:val="24"/>
          <w:szCs w:val="24"/>
        </w:rPr>
        <w:t xml:space="preserve">го, будет легенда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>Деление роз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Arial" w:cs="Times New Roman" w:ascii="Times New Roman" w:hAnsi="Times New Roman"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группа персонажей </w:t>
      </w:r>
      <w:r>
        <w:rPr>
          <w:rFonts w:eastAsia="Arial" w:cs="Times New Roman" w:ascii="Times New Roman" w:hAnsi="Times New Roman"/>
          <w:sz w:val="24"/>
          <w:szCs w:val="24"/>
        </w:rPr>
        <w:t xml:space="preserve"> commedie dell´arte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из Маскарадного зала замка </w:t>
      </w:r>
      <w:r>
        <w:rPr>
          <w:rFonts w:eastAsia="Arial" w:cs="Times New Roman" w:ascii="Times New Roman" w:hAnsi="Times New Roman"/>
          <w:sz w:val="24"/>
          <w:szCs w:val="24"/>
        </w:rPr>
        <w:t>. В течение праздника по городу п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ойд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 xml:space="preserve">т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5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костюмированных шествий , в том числе два факельных шестви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торическая программа на десяти сценах в историческом центре предложит лучшее из исторической музыки, театра, фехтования и танца не только эпохи Готики и Ренессансa , составной частью программы будут также фиглярские и огненные выступления,  исторические игры для посетителей всех возрас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,  историческая ярмарка в замке и в городе и конечно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историческая гастрономия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 программу включены исторические спектакли, шахматная партия с живыми шахматными фигурами, аллегорические плоты на реке Влтава, праздничный фейерверк над замком Чешский Крумлов, воспоминание об истории крумловских торж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Мы верим, что Вы сможете выбрать в богатой программе торжеста </w:t>
      </w:r>
      <w:r>
        <w:rPr>
          <w:rFonts w:cs="Times New Roman" w:ascii="Times New Roman" w:hAnsi="Times New Roman"/>
          <w:sz w:val="24"/>
          <w:szCs w:val="24"/>
        </w:rPr>
        <w:t>то, что Вам понравится больше всего,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и мы вместе проведём прекрасные дни праздника в столице Рожмберской державы и с гордостью вспомним наших предков, навсегда и неразлучно связанных с городом Чески Крумлов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НОВИНКИ  В  ПРОГРАММ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ГРЕНАДЁРСКАЯ   ГВАРДИЯ </w:t>
      </w:r>
    </w:p>
    <w:p>
      <w:pPr>
        <w:pStyle w:val="Style21"/>
        <w:spacing w:before="0" w:after="0"/>
        <w:rPr/>
      </w:pPr>
      <w:r>
        <w:rPr>
          <w:rStyle w:val="StrongEmphasis"/>
          <w:lang w:val="ru-RU"/>
        </w:rPr>
        <w:t>Суббота</w:t>
      </w:r>
      <w:r>
        <w:rPr>
          <w:rStyle w:val="StrongEmphasis"/>
        </w:rPr>
        <w:t xml:space="preserve"> 23. 6. 2018, </w:t>
      </w:r>
      <w:r>
        <w:rPr>
          <w:rStyle w:val="StrongEmphasis"/>
          <w:lang w:val="ru-RU"/>
        </w:rPr>
        <w:t>«Гардеплац»</w:t>
      </w:r>
      <w:r>
        <w:rPr>
          <w:rStyle w:val="StrongEmphasis"/>
        </w:rPr>
        <w:t xml:space="preserve"> (</w:t>
      </w:r>
      <w:r>
        <w:rPr>
          <w:rStyle w:val="StrongEmphasis"/>
          <w:lang w:val="ru-RU"/>
        </w:rPr>
        <w:t>2-ой двор замка</w:t>
      </w:r>
      <w:r>
        <w:rPr>
          <w:rStyle w:val="StrongEmphasis"/>
        </w:rPr>
        <w:t>)</w:t>
      </w:r>
    </w:p>
    <w:p>
      <w:pPr>
        <w:pStyle w:val="Style21"/>
        <w:spacing w:before="0" w:after="0"/>
        <w:ind w:left="1410" w:hanging="1410"/>
        <w:rPr>
          <w:b/>
          <w:b/>
          <w:lang w:val="ru-RU"/>
        </w:rPr>
      </w:pPr>
      <w:r>
        <w:rPr>
          <w:rStyle w:val="StrongEmphasis"/>
        </w:rPr>
        <w:t>8.00 – 18.00</w:t>
        <w:tab/>
      </w:r>
      <w:r>
        <w:rPr>
          <w:rStyle w:val="StrongEmphasis"/>
          <w:lang w:val="ru-RU"/>
        </w:rPr>
        <w:tab/>
      </w:r>
      <w:r>
        <w:rPr>
          <w:rStyle w:val="StrongEmphasis"/>
          <w:b w:val="false"/>
          <w:lang w:val="ru-RU"/>
        </w:rPr>
        <w:t>Целый день будет караулить Шварценбергская гренадерская гвардия, смена караула каждый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здничная утренняя церемония воздружения флага  гвардии </w:t>
        <w:tab/>
        <w:tab/>
        <w:t>на гауптвах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0 – 9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нфары трубачей на башне за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ИВОВАРЕННАЯ КОРЧМА  В ПАРКЕ ПИВОВАРЕННОГО ЗА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 22. 6.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уб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23. 6. 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вашего рыцарского застолья будут приготовлены фирменные блюда старых времён, 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ареный поросёнок, печёный индюк, грудка индейки, копчёная свиная грудинка , колбаски, деликате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иву и к вину и другие старочешские лакомства </w:t>
      </w:r>
      <w:r>
        <w:rPr>
          <w:rFonts w:cs="Times New Roman" w:ascii="Times New Roman" w:hAnsi="Times New Roman"/>
          <w:sz w:val="24"/>
          <w:szCs w:val="24"/>
        </w:rPr>
        <w:t xml:space="preserve">. Детям будут предлагаться  сладкие кнедлики, пышки с ванильным кремом и </w:t>
      </w:r>
      <w:r>
        <w:rPr>
          <w:rFonts w:cs="Times New Roman" w:ascii="Times New Roman" w:hAnsi="Times New Roman"/>
          <w:sz w:val="24"/>
          <w:szCs w:val="24"/>
          <w:lang w:val="ru-RU"/>
        </w:rPr>
        <w:t>понч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ивоварня Чески Крумлов будет предлагать оригинальное пиво, включая специ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вной </w:t>
      </w:r>
      <w:r>
        <w:rPr>
          <w:rFonts w:cs="Times New Roman" w:ascii="Times New Roman" w:hAnsi="Times New Roman"/>
          <w:sz w:val="24"/>
          <w:szCs w:val="24"/>
        </w:rPr>
        <w:t>лимон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е традиционные напитки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Fine Food Acade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Fine Bar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СТОРИЧЕСКИЙ ТО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ЧЕСКИЙ ТОРГ В ПЕРВОМ ДВОРЕ ЗА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2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o 21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бота</w:t>
        <w:tab/>
      </w:r>
      <w:r>
        <w:rPr>
          <w:rFonts w:cs="Times New Roman" w:ascii="Times New Roman" w:hAnsi="Times New Roman"/>
          <w:sz w:val="24"/>
          <w:szCs w:val="24"/>
        </w:rPr>
        <w:t xml:space="preserve">23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o 21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кресенье </w:t>
      </w:r>
      <w:r>
        <w:rPr>
          <w:rFonts w:cs="Times New Roman" w:ascii="Times New Roman" w:hAnsi="Times New Roman"/>
          <w:sz w:val="24"/>
          <w:szCs w:val="24"/>
        </w:rPr>
        <w:t xml:space="preserve"> 24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o 16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МЕСЛЕННЫЙ ТОРГ В ШИРОКОЙ УЛИ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ят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2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o 21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ббота</w:t>
        <w:tab/>
      </w:r>
      <w:r>
        <w:rPr>
          <w:rFonts w:cs="Times New Roman" w:ascii="Times New Roman" w:hAnsi="Times New Roman"/>
          <w:sz w:val="24"/>
          <w:szCs w:val="24"/>
        </w:rPr>
        <w:t xml:space="preserve">23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o 21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кресенье </w:t>
      </w:r>
      <w:r>
        <w:rPr>
          <w:rFonts w:cs="Times New Roman" w:ascii="Times New Roman" w:hAnsi="Times New Roman"/>
          <w:sz w:val="24"/>
          <w:szCs w:val="24"/>
        </w:rPr>
        <w:t xml:space="preserve"> 24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o 16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МЕСЛА В МОНАСТЫРСКОМ ДВ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ят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2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o 20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ббота</w:t>
        <w:tab/>
      </w:r>
      <w:r>
        <w:rPr>
          <w:rFonts w:cs="Times New Roman" w:ascii="Times New Roman" w:hAnsi="Times New Roman"/>
          <w:sz w:val="24"/>
          <w:szCs w:val="24"/>
        </w:rPr>
        <w:t xml:space="preserve">23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o 20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кресенье </w:t>
      </w:r>
      <w:r>
        <w:rPr>
          <w:rFonts w:cs="Times New Roman" w:ascii="Times New Roman" w:hAnsi="Times New Roman"/>
          <w:sz w:val="24"/>
          <w:szCs w:val="24"/>
        </w:rPr>
        <w:t xml:space="preserve"> 24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o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СТОРИЧЕСКИЕ ШЕСТВ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ят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22. 6. </w:t>
      </w:r>
    </w:p>
    <w:p>
      <w:pPr>
        <w:pStyle w:val="Standard"/>
        <w:rPr/>
      </w:pPr>
      <w:r>
        <w:rPr>
          <w:rFonts w:cs="Times New Roman"/>
        </w:rPr>
        <w:t>17.30</w:t>
      </w:r>
      <w:r>
        <w:rPr>
          <w:rFonts w:cs="Times New Roman"/>
          <w:lang w:val="ru-RU"/>
        </w:rPr>
        <w:t xml:space="preserve"> </w:t>
      </w:r>
      <w:r>
        <w:rPr>
          <w:rFonts w:eastAsia="Arial" w:cs="Times New Roman"/>
          <w:b/>
          <w:i/>
        </w:rPr>
        <w:tab/>
      </w:r>
      <w:r>
        <w:rPr>
          <w:rFonts w:eastAsia="Arial" w:cs="Times New Roman"/>
          <w:b/>
        </w:rPr>
        <w:t>ВСТУПИТЕЛЬНОЕ ШЕСТВИЕ БУРМИСТРА</w:t>
      </w:r>
      <w:r>
        <w:rPr>
          <w:rFonts w:cs="Times New Roman"/>
        </w:rPr>
        <w:t xml:space="preserve"> – пройдёт по </w:t>
      </w:r>
      <w:r>
        <w:rPr>
          <w:rFonts w:cs="Times New Roman"/>
          <w:lang w:val="ru-RU"/>
        </w:rPr>
        <w:t xml:space="preserve"> </w:t>
        <w:tab/>
        <w:t xml:space="preserve">трассе: </w:t>
        <w:tab/>
        <w:t xml:space="preserve">Монастыри - 1ый замковый двор – улица Латран — </w:t>
        <w:tab/>
        <w:t>Длиная – Широкая — На луже - площадь Согласия</w:t>
      </w:r>
    </w:p>
    <w:p>
      <w:pPr>
        <w:pStyle w:val="Standard"/>
        <w:rPr/>
      </w:pPr>
      <w:r>
        <w:rPr>
          <w:rFonts w:cs="Times New Roman"/>
        </w:rPr>
        <w:t xml:space="preserve">21.45 </w:t>
        <w:tab/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ФАКЕЛЬНОЕ ШЕСТВИЕ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Ренессанс</w:t>
      </w:r>
      <w:r>
        <w:rPr>
          <w:rFonts w:cs="Times New Roman"/>
        </w:rPr>
        <w:t xml:space="preserve">) - </w:t>
      </w:r>
      <w:r>
        <w:rPr>
          <w:rFonts w:cs="Times New Roman"/>
          <w:lang w:val="ru-RU"/>
        </w:rPr>
        <w:t xml:space="preserve">трасса: ул. Горни - </w:t>
        <w:tab/>
        <w:t xml:space="preserve">площадь Согласия- </w:t>
        <w:tab/>
        <w:t xml:space="preserve">ул.Широка- ул.Длоуга -Латран – Нове место- </w:t>
        <w:tab/>
        <w:t xml:space="preserve">Пивоварский сад </w:t>
        <w:tab/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праздничное огненное заключени в</w:t>
      </w:r>
      <w:r>
        <w:rPr>
          <w:rFonts w:cs="Times New Roman"/>
        </w:rPr>
        <w:t xml:space="preserve"> 22.30)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б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23. 6.</w:t>
      </w:r>
    </w:p>
    <w:p>
      <w:pPr>
        <w:pStyle w:val="Standard"/>
        <w:rPr/>
      </w:pPr>
      <w:r>
        <w:rPr>
          <w:rFonts w:cs="Times New Roman"/>
        </w:rPr>
        <w:t xml:space="preserve">15.00  </w:t>
      </w:r>
      <w:r>
        <w:rPr>
          <w:rFonts w:cs="Times New Roman"/>
          <w:b/>
        </w:rPr>
        <w:t xml:space="preserve">ПРАЗДНИЧНОЕ ИСТОРИЧЕСКОЕ ШЕСТВИЕ ПО ГОРОДУ </w:t>
      </w:r>
      <w:r>
        <w:rPr>
          <w:rFonts w:cs="Times New Roman"/>
          <w:b/>
          <w:lang w:val="ru-RU"/>
        </w:rPr>
        <w:tab/>
      </w:r>
      <w:r>
        <w:rPr>
          <w:rFonts w:cs="Times New Roman"/>
        </w:rPr>
        <w:t xml:space="preserve">(парад всех династий владельцев и исторических личностей идёт по </w:t>
      </w:r>
      <w:r>
        <w:rPr>
          <w:rFonts w:cs="Times New Roman"/>
          <w:lang w:val="ru-RU"/>
        </w:rPr>
        <w:tab/>
      </w:r>
      <w:r>
        <w:rPr>
          <w:rFonts w:cs="Times New Roman"/>
        </w:rPr>
        <w:t>трассе:</w:t>
      </w:r>
      <w:r>
        <w:rPr>
          <w:rFonts w:cs="Times New Roman"/>
          <w:lang w:val="ru-RU"/>
        </w:rPr>
        <w:t xml:space="preserve">  Горни улица,  площадь Согласия - На луже - Широкая ул. </w:t>
        <w:tab/>
        <w:t>- Длоуга ул.- Лазебницкий мост - Латран - Пивоварская у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1.45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  <w:b/>
          <w:lang w:val="ru-RU"/>
        </w:rPr>
        <w:t>ФАКЕЛЬНОЕ ШЕСТВИЕ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Готика</w:t>
      </w:r>
      <w:r>
        <w:rPr>
          <w:rFonts w:cs="Times New Roman"/>
        </w:rPr>
        <w:t xml:space="preserve">) - </w:t>
      </w:r>
      <w:r>
        <w:rPr>
          <w:rFonts w:cs="Times New Roman"/>
          <w:lang w:val="ru-RU"/>
        </w:rPr>
        <w:t xml:space="preserve">трасса: ул. Горни - площадь </w:t>
        <w:tab/>
        <w:t xml:space="preserve">Согласия- </w:t>
        <w:tab/>
        <w:t xml:space="preserve">ул.Широка- ул.Длоуга -Латран – Нове место- ивоварский </w:t>
        <w:tab/>
        <w:t xml:space="preserve">сад 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праздничное огненное заключени в</w:t>
      </w:r>
      <w:r>
        <w:rPr>
          <w:rFonts w:cs="Times New Roman"/>
        </w:rPr>
        <w:t xml:space="preserve"> 22.30)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Воскресенье 24. 6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15.00  </w:t>
      </w:r>
      <w:r>
        <w:rPr>
          <w:rFonts w:cs="Times New Roman" w:ascii="Times New Roman" w:hAnsi="Times New Roman"/>
          <w:b/>
          <w:sz w:val="24"/>
          <w:szCs w:val="24"/>
        </w:rPr>
        <w:t>ЗАКЛЮЧ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ЧЕСКО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ЕСТВИЕ ПО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РОДУ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дёт по трассе: вращающийся зрительный зал – парк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ицы Латран – Раднични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Согласия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Горни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  <w:bookmarkStart w:id="0" w:name="_Hlk515290062"/>
      <w:bookmarkStart w:id="1" w:name="_Hlk51529006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ЛАВАНИЕ НА ПЛОТАХ  -  РАДЕК  ШТЁВИ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ЗОРНОЕ ПЛАВАНИЕ НА ПЛОТАХ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Гости Празднеств с действующим билетом могут использовать выгодные цены для обзорного плавания на плотах: </w:t>
      </w:r>
      <w:r>
        <w:rPr>
          <w:rFonts w:cs="Times New Roman"/>
        </w:rPr>
        <w:t xml:space="preserve"> 410 K</w:t>
      </w:r>
      <w:r>
        <w:rPr>
          <w:rFonts w:cs="Times New Roman"/>
          <w:lang w:val="ru-RU"/>
        </w:rPr>
        <w:t>ч</w:t>
      </w:r>
      <w:r>
        <w:rPr>
          <w:rFonts w:cs="Times New Roman"/>
        </w:rPr>
        <w:t xml:space="preserve"> /</w:t>
      </w:r>
      <w:r>
        <w:rPr>
          <w:rFonts w:cs="Times New Roman"/>
          <w:lang w:val="ru-RU"/>
        </w:rPr>
        <w:t>персона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в цене сплавление на плоту: закуска</w:t>
      </w:r>
      <w:r>
        <w:rPr>
          <w:rFonts w:cs="Times New Roman"/>
        </w:rPr>
        <w:t>)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ы плавания плотов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ятница-воскресенье</w:t>
      </w:r>
      <w:r>
        <w:rPr>
          <w:rFonts w:cs="Times New Roman" w:ascii="Times New Roman" w:hAnsi="Times New Roman"/>
          <w:sz w:val="24"/>
          <w:szCs w:val="24"/>
        </w:rPr>
        <w:t xml:space="preserve">): 10.30, 12.30, 14.30, 16.30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8.3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леты на плавание можно купить в Инфоцентре на площади Согласия или на местах продажи фирмы «</w:t>
      </w:r>
      <w:r>
        <w:rPr>
          <w:rFonts w:cs="Times New Roman" w:ascii="Times New Roman" w:hAnsi="Times New Roman"/>
          <w:sz w:val="24"/>
          <w:szCs w:val="24"/>
        </w:rPr>
        <w:t>VOROPLAVBA.CZ s.r.o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нформация на: www.voroplavba.cz, или тел.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+420 605 218 018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АРОМ НА РЕКЕ ВЛТАВА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о случаю празднеств у Вас появляется возможность преодолеть реку Влтаву из пристани Паркан  до городского парка при посредстве парома. Плата за проезд 20 крон/перс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ят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2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o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ббота</w:t>
        <w:tab/>
      </w:r>
      <w:r>
        <w:rPr>
          <w:rFonts w:cs="Times New Roman" w:ascii="Times New Roman" w:hAnsi="Times New Roman"/>
          <w:sz w:val="24"/>
          <w:szCs w:val="24"/>
        </w:rPr>
        <w:t xml:space="preserve">23. 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Воскресенье </w:t>
      </w:r>
      <w:r>
        <w:rPr>
          <w:rFonts w:cs="Times New Roman"/>
        </w:rPr>
        <w:t xml:space="preserve"> 24. 6.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 10.00 </w:t>
      </w:r>
      <w:r>
        <w:rPr>
          <w:rFonts w:cs="Times New Roman"/>
          <w:lang w:val="ru-RU"/>
        </w:rPr>
        <w:t>д</w:t>
      </w:r>
      <w:r>
        <w:rPr>
          <w:rFonts w:cs="Times New Roman"/>
        </w:rPr>
        <w:t>o 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.00 </w:t>
      </w:r>
      <w:r>
        <w:rPr>
          <w:rFonts w:cs="Times New Roman"/>
          <w:lang w:val="ru-RU"/>
        </w:rPr>
        <w:t>часов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bookmarkStart w:id="2" w:name="_Hlk515290062"/>
      <w:bookmarkEnd w:id="2"/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ИСТОРИЧЕСК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  <w:u w:val="single"/>
          <w:lang w:val="ru-RU"/>
        </w:rPr>
        <w:t>Пятница</w:t>
      </w:r>
      <w:r>
        <w:rPr>
          <w:rFonts w:cs="Times New Roman" w:ascii="Times New Roman" w:hAnsi="Times New Roman"/>
          <w:b/>
          <w:sz w:val="36"/>
          <w:szCs w:val="36"/>
          <w:highlight w:val="lightGray"/>
          <w:u w:val="single"/>
        </w:rPr>
        <w:t xml:space="preserve"> 22. 6. 2018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ЛОЩАДЬ СОГЛАСИЯ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  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чало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Wild Sticks –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ь барабанщиков из г.Чески Крумлов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5.15 – 15.4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оло Гарбанз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кусник и жонглёр из Нового све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5.45 – 16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Wolgemu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- ансамбль бродящих миннезанг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Герм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 – 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едианты на тележке</w:t>
      </w:r>
      <w:r>
        <w:rPr>
          <w:rFonts w:cs="Times New Roman" w:ascii="Times New Roman" w:hAnsi="Times New Roman"/>
          <w:sz w:val="24"/>
          <w:szCs w:val="24"/>
        </w:rPr>
        <w:t xml:space="preserve"> – жонглёрский спектак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Кто победит?»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– 17.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Maledictu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турнир – фехтовальщики и каскадёры представляют оригинальное новаторское  прогрессивное направление в фехтовании в сочетании с деловым театром и сценической борьбой  .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25 – 18.00 антракт – подготовка к вечерней программе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ЧАЛО 3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го ПРАЗ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ыступают ансамбли</w:t>
      </w:r>
      <w:r>
        <w:rPr>
          <w:rFonts w:cs="Times New Roman" w:ascii="Times New Roman" w:hAnsi="Times New Roman"/>
          <w:sz w:val="24"/>
          <w:szCs w:val="24"/>
        </w:rPr>
        <w:t xml:space="preserve">: Wild Sticks </w:t>
      </w:r>
      <w:r>
        <w:rPr>
          <w:rFonts w:cs="Times New Roman" w:ascii="Times New Roman" w:hAnsi="Times New Roman"/>
          <w:sz w:val="24"/>
          <w:szCs w:val="24"/>
          <w:lang w:val="ru-RU"/>
        </w:rPr>
        <w:t>г.Чески Крумлов</w:t>
      </w:r>
      <w:r>
        <w:rPr>
          <w:rFonts w:cs="Times New Roman" w:ascii="Times New Roman" w:hAnsi="Times New Roman"/>
          <w:sz w:val="24"/>
          <w:szCs w:val="24"/>
        </w:rPr>
        <w:t xml:space="preserve">, Brass Quintet,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15 - 21.40 </w:t>
        <w:tab/>
        <w:t>КОРЧМА «ПЕТРА ВОКА»</w:t>
      </w:r>
      <w:r>
        <w:rPr>
          <w:rFonts w:cs="Times New Roman" w:ascii="Times New Roman" w:hAnsi="Times New Roman"/>
          <w:sz w:val="24"/>
          <w:szCs w:val="24"/>
        </w:rPr>
        <w:t xml:space="preserve"> – исторический спектакль, в котором бурмист готовит со своей компанией великолепную программу для свое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я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18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участвуют ансамбли: «Farha» - студия восточных танцев из.г.Чески Крумлов , барабанщики «Wild Sticks»г.Чески Крумлов, ШИФ Грал из г.Брно – фехтование и барабаны, фехтовальщики группы «Harcíři» из.г.Рокицаны, ансамбли «Adorea», «Taurus», «Balestra», музыканты – «Krless», «BraAgas», «Řemdih»; танцуют ансамбли исторического танца «Fioretto», «Alla Danza», «Regii Caroli regis», «Campanello», «Salome», «El Raks Sáel»; фокусники  – Пупа, Петр Таймер и другие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5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ХОД ФАКЕЛЬНОГО ШЕСТВИЯ 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30 – 24.00</w:t>
        <w:tab/>
        <w:t>«Quanti Minoris»</w:t>
      </w:r>
      <w:r>
        <w:rPr>
          <w:rFonts w:cs="Times New Roman" w:ascii="Times New Roman" w:hAnsi="Times New Roman"/>
          <w:sz w:val="24"/>
          <w:szCs w:val="24"/>
        </w:rPr>
        <w:t xml:space="preserve"> - средневековы уличный folkrock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кельтскими корня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МОК ЧЕСКИ КРУМЛОВ – ПЕРВЫЙ ДВОР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- 21.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ЧЕСКИЙ ТОР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ОНАСТЫРИ ГОРОДА ЧЕСКИ КРУМЛОВ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– 18.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оспользуйтесь 50% скидкой на посещение экспозиций для семей с детьми,жизнь и искусство в чешскокрумловских монастырях</w:t>
      </w:r>
    </w:p>
    <w:p>
      <w:pPr>
        <w:pStyle w:val="Standard"/>
        <w:rPr>
          <w:lang w:val="ru-RU"/>
        </w:rPr>
      </w:pPr>
      <w:r>
        <w:rPr>
          <w:b/>
        </w:rPr>
        <w:t>15.00 – 20.00</w:t>
        <w:tab/>
        <w:t>Ремесла во дворе монастыря</w:t>
      </w:r>
      <w:r>
        <w:rPr/>
        <w:t xml:space="preserve"> </w:t>
      </w:r>
      <w:r>
        <w:rPr>
          <w:lang w:val="ru-RU"/>
        </w:rPr>
        <w:t xml:space="preserve">и улица ремёсел </w:t>
      </w:r>
      <w:r>
        <w:rPr/>
        <w:t xml:space="preserve">– </w:t>
      </w:r>
      <w:r>
        <w:rPr>
          <w:lang w:val="ru-RU"/>
        </w:rPr>
        <w:t xml:space="preserve">изготовление под </w:t>
        <w:tab/>
        <w:tab/>
        <w:tab/>
        <w:t xml:space="preserve">руководством опытных ремесленников  собственными руками </w:t>
        <w:tab/>
        <w:tab/>
        <w:tab/>
        <w:t>ремесленных изделий (за</w:t>
      </w:r>
      <w:r>
        <w:rPr/>
        <w:t xml:space="preserve"> монастырские монеты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5.00 – 20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ъединение Крепости на реке Мальш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 традиционных средневековых ремёсел и богатой деятельности, которой занимаются энтузиасты из этого объединения, спасающие старые пропадавшие крепости, возвращают их к жизни и таким образом их серьёзно и весело представляют публике 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5.00 – 20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ческ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ручную крутящийся карус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й развекательный акрусель имеет свои корни уже в Древнем Риме. В начале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 столетия появляется атракционом на дворе французского короля Людовита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в немецких замках и при других европейских дворах в качестве развлечения для принцев, принцесс, королей и королев. Позднее появляется такой деревяный карусель и на ярмарках в подножии замков и радует и простой народ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– 20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аку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ее и другое гадает на картах гадалка Мартина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 МОНАСТЫРЯ </w:t>
      </w:r>
    </w:p>
    <w:p>
      <w:pPr>
        <w:pStyle w:val="Normal"/>
        <w:spacing w:lineRule="auto" w:line="240" w:before="0" w:after="0"/>
        <w:ind w:left="1418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– 15.30</w:t>
        <w:tab/>
        <w:t xml:space="preserve">Kрумловские дудари </w:t>
      </w:r>
      <w:r>
        <w:rPr>
          <w:rFonts w:cs="Times New Roman" w:ascii="Times New Roman" w:hAnsi="Times New Roman"/>
          <w:sz w:val="24"/>
          <w:szCs w:val="24"/>
        </w:rPr>
        <w:t xml:space="preserve"> – детский флейтовый ансамбл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ый</w:t>
      </w:r>
      <w:r>
        <w:rPr>
          <w:rFonts w:cs="Times New Roman" w:ascii="Times New Roman" w:hAnsi="Times New Roman"/>
          <w:sz w:val="24"/>
          <w:szCs w:val="24"/>
        </w:rPr>
        <w:t xml:space="preserve"> празднует в этом году 30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6.00</w:t>
        <w:tab/>
        <w:t xml:space="preserve">Войта Вртек </w:t>
      </w:r>
      <w:r>
        <w:rPr>
          <w:rFonts w:cs="Times New Roman" w:ascii="Times New Roman" w:hAnsi="Times New Roman"/>
          <w:sz w:val="24"/>
          <w:szCs w:val="24"/>
        </w:rPr>
        <w:t xml:space="preserve">– фокусник и жонлё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 на все ру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7.00</w:t>
        <w:tab/>
        <w:t>«Kapka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народные песни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нении чешскокрумловского ансамбля </w:t>
      </w:r>
    </w:p>
    <w:p>
      <w:pPr>
        <w:pStyle w:val="TextBody"/>
        <w:rPr>
          <w:i/>
          <w:i/>
        </w:rPr>
      </w:pPr>
      <w:r>
        <w:rPr>
          <w:i/>
        </w:rPr>
        <w:t xml:space="preserve">17.00 – 17.30 антракт –  подготовка к шествию бурмистра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 18.00</w:t>
        <w:tab/>
        <w:t>Фигляр Пупа</w:t>
      </w:r>
      <w:r>
        <w:rPr>
          <w:rFonts w:cs="Times New Roman" w:ascii="Times New Roman" w:hAnsi="Times New Roman"/>
          <w:sz w:val="24"/>
          <w:szCs w:val="24"/>
        </w:rPr>
        <w:t xml:space="preserve"> – жонглёр и мастер на все руки, </w:t>
      </w:r>
      <w:r>
        <w:rPr>
          <w:rFonts w:cs="Times New Roman" w:ascii="Times New Roman" w:hAnsi="Times New Roman"/>
          <w:sz w:val="24"/>
          <w:szCs w:val="24"/>
          <w:lang w:val="ru-RU"/>
        </w:rPr>
        <w:t>жонглирует с возможными и невозможными предметами как на велосипеде с одним колесом так и пешком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 – 18.30</w:t>
        <w:tab/>
        <w:t>ГИФ «Grál»г.Брно</w:t>
      </w:r>
      <w:r>
        <w:rPr>
          <w:rFonts w:cs="Times New Roman" w:ascii="Times New Roman" w:hAnsi="Times New Roman"/>
          <w:sz w:val="24"/>
          <w:szCs w:val="24"/>
        </w:rPr>
        <w:t xml:space="preserve"> – показ фехтования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кусства барабанщиков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ктакль для детей и для взрослых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 – 19.00 Комедианты на тележ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пектакль фокусников для детей и взросл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9.00 – 19.30</w:t>
        <w:tab/>
        <w:t>«Dei Gratia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ая музыка в исполнении музыкантов из г.Табор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– 2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оло Гарбанз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кусник и жонглёр из Нового света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ДВ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ЫВШЕГО КОНВЕНТА ОРДЕНА СВ.КЛАРЫ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0.00 – 20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дек Интерхолц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ая гитара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30 – 21.00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Fremitus Aetheri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 с времён средневековья до времён барокко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3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3.30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очь музыки в монастыр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BraAgas» и «El Raks Sáel»</w:t>
      </w:r>
      <w:r>
        <w:rPr>
          <w:rFonts w:cs="Times New Roman" w:ascii="Times New Roman" w:hAnsi="Times New Roman"/>
          <w:sz w:val="24"/>
          <w:szCs w:val="24"/>
        </w:rPr>
        <w:t xml:space="preserve"> - совместное выступление известного пражского оркестра, играющего средневековую светскую музыку</w:t>
      </w:r>
      <w:r>
        <w:rPr>
          <w:rFonts w:cs="Times New Roman" w:ascii="Times New Roman" w:hAnsi="Times New Roman"/>
          <w:sz w:val="24"/>
          <w:szCs w:val="24"/>
          <w:lang w:val="ru-RU"/>
        </w:rPr>
        <w:t>, и восточных танцовщиц из г.Брно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НАСТЫРСКИЙ КОСТЁЛ ТЕЛА ХРИСТОВА И ДЕВЫ МАРИИ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 – 19.00</w:t>
        <w:tab/>
        <w:t>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вежа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шскокрумловский детский хор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РК ПИВОВАРЕННОГО ЗАВОДА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0 – 24.00</w:t>
        <w:tab/>
        <w:t xml:space="preserve">ПИВОВАРЕННАЯ КОРЧМ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рменные блюда старых времён из коптильни и пиво из исторической пивоварн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>Чески Крумл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16.00 – 19.00</w:t>
        <w:tab/>
        <w:t>«Al Rašíd»</w:t>
      </w:r>
      <w:r>
        <w:rPr>
          <w:rFonts w:cs="Times New Roman" w:ascii="Times New Roman" w:hAnsi="Times New Roman"/>
          <w:sz w:val="24"/>
          <w:szCs w:val="24"/>
        </w:rPr>
        <w:t xml:space="preserve"> --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 развлекательные представления, которые составлены согласно материалам со времён наших дедов, прадедов и прапрадедов. С востока через готику, барокко и ренессанс старого континента до самого старочешского храмового праздника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 – 19.00</w:t>
        <w:tab/>
        <w:t>M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адных маши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требуш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метательная </w:t>
        <w:tab/>
        <w:t>машин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катапуль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ушка</w:t>
      </w:r>
      <w:r>
        <w:rPr>
          <w:rFonts w:cs="Times New Roman" w:ascii="Times New Roman" w:hAnsi="Times New Roman"/>
          <w:sz w:val="24"/>
          <w:szCs w:val="24"/>
        </w:rPr>
        <w:t>. За дополнительную плату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 – 19.00</w:t>
        <w:tab/>
        <w:t>Стрельба из лука</w:t>
      </w:r>
      <w:r>
        <w:rPr>
          <w:rFonts w:cs="Times New Roman" w:ascii="Times New Roman" w:hAnsi="Times New Roman"/>
          <w:sz w:val="24"/>
          <w:szCs w:val="24"/>
        </w:rPr>
        <w:t xml:space="preserve"> – около Пивоваренного сад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полнительную плату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7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Tempus Fol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ая фольк-рок 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бинация современных музыкальных инструментов и копий средневековых музыкальных инструментов, с помощью который даёт «</w:t>
      </w:r>
      <w:r>
        <w:rPr>
          <w:rFonts w:cs="Times New Roman" w:ascii="Times New Roman" w:hAnsi="Times New Roman"/>
          <w:sz w:val="24"/>
          <w:szCs w:val="24"/>
        </w:rPr>
        <w:t>Tempus</w:t>
      </w:r>
      <w:r>
        <w:rPr>
          <w:rFonts w:cs="Times New Roman" w:ascii="Times New Roman" w:hAnsi="Times New Roman"/>
          <w:sz w:val="24"/>
          <w:szCs w:val="24"/>
          <w:lang w:val="ru-RU"/>
        </w:rPr>
        <w:t>» новую жизнь старым мелод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– 17.30</w:t>
        <w:tab/>
        <w:t>«Campanello»</w:t>
      </w:r>
      <w:r>
        <w:rPr>
          <w:rFonts w:cs="Times New Roman" w:ascii="Times New Roman" w:hAnsi="Times New Roman"/>
          <w:sz w:val="24"/>
          <w:szCs w:val="24"/>
        </w:rPr>
        <w:t xml:space="preserve"> – танцы эпохи ренессан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 их танцевали в замке и в его подножии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 18.00</w:t>
        <w:tab/>
        <w:t xml:space="preserve">«Harcíři» </w:t>
      </w:r>
      <w:r>
        <w:rPr>
          <w:rFonts w:cs="Times New Roman" w:ascii="Times New Roman" w:hAnsi="Times New Roman"/>
          <w:sz w:val="24"/>
          <w:szCs w:val="24"/>
        </w:rPr>
        <w:t xml:space="preserve"> – показ искус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хтования в исполнении фехтовальщиков из г.Рокицаны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 – 18.30 </w:t>
        <w:tab/>
        <w:t>«In Flamenus»</w:t>
      </w:r>
      <w:r>
        <w:rPr>
          <w:rFonts w:cs="Times New Roman" w:ascii="Times New Roman" w:hAnsi="Times New Roman"/>
          <w:sz w:val="24"/>
          <w:szCs w:val="24"/>
        </w:rPr>
        <w:t xml:space="preserve"> – танцы с кнутами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 – 19.00</w:t>
        <w:tab/>
        <w:t>«Maledictus»</w:t>
      </w:r>
      <w:r>
        <w:rPr>
          <w:rFonts w:cs="Times New Roman" w:ascii="Times New Roman" w:hAnsi="Times New Roman"/>
          <w:sz w:val="24"/>
          <w:szCs w:val="24"/>
        </w:rPr>
        <w:t xml:space="preserve"> – турнир – фехтовальщики и каскадёры представляют оригинальное новаторское  прогрессивное направление в фехтовании в сочетании с деловым театром и сценической борьбой  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– 19.30</w:t>
        <w:tab/>
        <w:t>Петр Таймер</w:t>
      </w:r>
      <w:r>
        <w:rPr>
          <w:rFonts w:cs="Times New Roman" w:ascii="Times New Roman" w:hAnsi="Times New Roman"/>
          <w:sz w:val="24"/>
          <w:szCs w:val="24"/>
        </w:rPr>
        <w:t xml:space="preserve"> – фокусник на ходулях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9.45«Wild Sticks»</w:t>
      </w:r>
      <w:r>
        <w:rPr>
          <w:rFonts w:cs="Times New Roman" w:ascii="Times New Roman" w:hAnsi="Times New Roman"/>
          <w:sz w:val="24"/>
          <w:szCs w:val="24"/>
        </w:rPr>
        <w:t xml:space="preserve"> - выступление чешскокрумловского ансамб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рабанщиков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45 – 20.45</w:t>
        <w:tab/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ohemian Bards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редневековая музы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грессивном стил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0.45 – 21.15</w:t>
        <w:tab/>
        <w:t xml:space="preserve">Войта Вртек </w:t>
      </w:r>
      <w:r>
        <w:rPr>
          <w:rFonts w:cs="Times New Roman" w:ascii="Times New Roman" w:hAnsi="Times New Roman"/>
          <w:sz w:val="24"/>
          <w:szCs w:val="24"/>
        </w:rPr>
        <w:t xml:space="preserve">– фокусник и жонлё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 на все ру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 с.Доудлебы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.15 – 22.15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нтрак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одготовка к приходу шествия</w:t>
      </w:r>
      <w:r>
        <w:rPr>
          <w:rFonts w:cs="Times New Roman" w:ascii="Times New Roman" w:hAnsi="Times New Roman"/>
          <w:b/>
          <w:i/>
          <w:color w:val="4472C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22.15 - 22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ХОД ФАКЕЛЬНОГО ШЕСТ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72C4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30 - 23.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Ночь огней и муз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саду, где Петр Вок провёл детство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связивающая музыку, огонь и движение </w:t>
      </w:r>
    </w:p>
    <w:p>
      <w:pPr>
        <w:pStyle w:val="Normal"/>
        <w:spacing w:lineRule="auto" w:line="240" w:before="0" w:after="0"/>
        <w:ind w:left="141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т: «In Flamenus» с друзьями , «Monadria Polygamica»-выступление с флагами, фехтование и огонь, ансамбли «Balestra», «Adorea», «Grál»- барабаны, фокусники  - Петр Таймер, Войта Вртек, Пупа, танцуют  - «El Raks Sáel», «Fioretto», «Campanello», «Alla Danza», «Salome», «Regii Caroli regis» , музыка – «Krless»</w:t>
      </w:r>
    </w:p>
    <w:p>
      <w:pPr>
        <w:pStyle w:val="Normal"/>
        <w:spacing w:lineRule="auto" w:line="240" w:before="0" w:after="0"/>
        <w:ind w:left="141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0 – 24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Krless»</w:t>
      </w:r>
      <w:r>
        <w:rPr>
          <w:rFonts w:cs="Times New Roman" w:ascii="Times New Roman" w:hAnsi="Times New Roman"/>
          <w:sz w:val="24"/>
          <w:szCs w:val="24"/>
        </w:rPr>
        <w:t xml:space="preserve"> - средневековая светская музыка 13 – 15</w:t>
      </w:r>
      <w:r>
        <w:rPr>
          <w:rFonts w:cs="Times New Roman" w:ascii="Times New Roman" w:hAnsi="Times New Roman"/>
          <w:sz w:val="24"/>
          <w:szCs w:val="24"/>
          <w:lang w:val="ru-RU"/>
        </w:rPr>
        <w:t>-го столетия, которая звучала в корчмах, на ярмарках, во время придворных праздников и народных гуля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ВОР ДОМА ПРЕЛАТА, УЛИЦА ГОР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 – 17.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ый театр Прага</w:t>
      </w:r>
      <w:r>
        <w:rPr>
          <w:rFonts w:cs="Times New Roman" w:ascii="Times New Roman" w:hAnsi="Times New Roman"/>
          <w:sz w:val="24"/>
          <w:szCs w:val="24"/>
        </w:rPr>
        <w:t xml:space="preserve"> – „O </w:t>
      </w:r>
      <w:r>
        <w:rPr>
          <w:rFonts w:cs="Times New Roman" w:ascii="Times New Roman" w:hAnsi="Times New Roman"/>
          <w:sz w:val="24"/>
          <w:szCs w:val="24"/>
          <w:lang w:val="ru-RU"/>
        </w:rPr>
        <w:t>петушке и курочке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тиминутный фарс для  малых и взрослых зрителей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45 - 18.45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атр ШУ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“</w:t>
      </w:r>
      <w:r>
        <w:rPr>
          <w:rFonts w:cs="Times New Roman" w:ascii="Times New Roman" w:hAnsi="Times New Roman"/>
          <w:sz w:val="24"/>
          <w:szCs w:val="24"/>
          <w:lang w:val="ru-RU"/>
        </w:rPr>
        <w:t>Длиный, Широкий и Зоркий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звестная сказка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30 – 20.00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чти театральное общество из г.Ческе Будейовице – «</w:t>
      </w:r>
      <w:r>
        <w:rPr>
          <w:rFonts w:cs="Times New Roman" w:ascii="Times New Roman" w:hAnsi="Times New Roman"/>
          <w:sz w:val="24"/>
          <w:szCs w:val="24"/>
          <w:lang w:val="ru-RU"/>
        </w:rPr>
        <w:t>Чародей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ru-RU"/>
        </w:rPr>
        <w:t>каморки и два ключа</w:t>
      </w:r>
      <w:r>
        <w:rPr>
          <w:rFonts w:cs="Times New Roman" w:ascii="Times New Roman" w:hAnsi="Times New Roman"/>
          <w:sz w:val="24"/>
          <w:szCs w:val="24"/>
        </w:rPr>
        <w:t xml:space="preserve">“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аз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u-RU"/>
        </w:rPr>
        <w:t>минут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30 – 22.00 ДK Йирасек из г.Ческа Липа </w:t>
      </w:r>
      <w:r>
        <w:rPr>
          <w:rFonts w:cs="Times New Roman" w:ascii="Times New Roman" w:hAnsi="Times New Roman"/>
          <w:sz w:val="24"/>
          <w:szCs w:val="24"/>
        </w:rPr>
        <w:t xml:space="preserve">– „Commedia ala carte“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ашедшая </w:t>
      </w:r>
      <w:r>
        <w:rPr>
          <w:rFonts w:cs="Times New Roman" w:ascii="Times New Roman" w:hAnsi="Times New Roman"/>
          <w:sz w:val="24"/>
          <w:szCs w:val="24"/>
        </w:rPr>
        <w:t xml:space="preserve"> комедия o потерпевших кораблекрушение жител</w:t>
      </w:r>
      <w:r>
        <w:rPr>
          <w:rFonts w:cs="Times New Roman" w:ascii="Times New Roman" w:hAnsi="Times New Roman"/>
          <w:sz w:val="24"/>
          <w:szCs w:val="24"/>
          <w:lang w:val="ru-RU"/>
        </w:rPr>
        <w:t>ях острова</w:t>
      </w:r>
      <w:r>
        <w:rPr>
          <w:rFonts w:cs="Times New Roman" w:ascii="Times New Roman" w:hAnsi="Times New Roman"/>
          <w:sz w:val="24"/>
          <w:szCs w:val="24"/>
        </w:rPr>
        <w:t xml:space="preserve"> Сарди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30 - 23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Fremitus Aetheri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 старых времён от средневековья до </w:t>
        <w:tab/>
        <w:t>барокко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А МАСНА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0 – 16.30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Dei Gratia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музыка в исполенении ансамбля из города Табор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30 – 17.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р Таймер </w:t>
      </w:r>
      <w:r>
        <w:rPr>
          <w:rFonts w:cs="Times New Roman" w:ascii="Times New Roman" w:hAnsi="Times New Roman"/>
          <w:sz w:val="24"/>
          <w:szCs w:val="24"/>
        </w:rPr>
        <w:t xml:space="preserve">– фокусник на ходу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00 – 17.30</w:t>
      </w:r>
      <w:r>
        <w:rPr>
          <w:rFonts w:cs="Times New Roman" w:ascii="Times New Roman" w:hAnsi="Times New Roman"/>
          <w:b/>
          <w:sz w:val="24"/>
          <w:szCs w:val="24"/>
        </w:rPr>
        <w:t xml:space="preserve"> «BraAgas»</w:t>
      </w:r>
      <w:r>
        <w:rPr>
          <w:rFonts w:cs="Times New Roman" w:ascii="Times New Roman" w:hAnsi="Times New Roman"/>
          <w:sz w:val="24"/>
          <w:szCs w:val="24"/>
        </w:rPr>
        <w:t xml:space="preserve"> – песни средневековой Европы и «</w:t>
      </w:r>
      <w:r>
        <w:rPr>
          <w:rFonts w:cs="Times New Roman" w:ascii="Times New Roman" w:hAnsi="Times New Roman"/>
          <w:b/>
          <w:sz w:val="24"/>
          <w:szCs w:val="24"/>
        </w:rPr>
        <w:t>El Raks Sáel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точный </w:t>
        <w:tab/>
        <w:tab/>
        <w:t>танец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30 – 18.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фехтования «</w:t>
      </w:r>
      <w:r>
        <w:rPr>
          <w:rFonts w:cs="Times New Roman" w:ascii="Times New Roman" w:hAnsi="Times New Roman"/>
          <w:b/>
          <w:sz w:val="24"/>
          <w:szCs w:val="24"/>
        </w:rPr>
        <w:t>Tauru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фехтовальщики из г.Брно в маньеристской истории по реальным собы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00 – 18.45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Arcu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ская средневековая музыка в испольнении оркестра из </w:t>
        <w:tab/>
        <w:tab/>
        <w:t xml:space="preserve">города Хомутов 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00 – 19.30</w:t>
        <w:tab/>
        <w:t>K.L.A.M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ешскокрумловский оркест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ЛИЦА ШИРОКА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6.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гляр Пупа</w:t>
      </w:r>
      <w:r>
        <w:rPr>
          <w:rFonts w:cs="Times New Roman" w:ascii="Times New Roman" w:hAnsi="Times New Roman"/>
          <w:sz w:val="24"/>
          <w:szCs w:val="24"/>
        </w:rPr>
        <w:t xml:space="preserve"> – жонглёр и мастер на все руки, </w:t>
      </w:r>
      <w:r>
        <w:rPr>
          <w:rFonts w:cs="Times New Roman" w:ascii="Times New Roman" w:hAnsi="Times New Roman"/>
          <w:sz w:val="24"/>
          <w:szCs w:val="24"/>
          <w:lang w:val="ru-RU"/>
        </w:rPr>
        <w:t>жонглирует с возможными и невозможными предметами как на велосипеде с одним колесом так и пешком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30 – 17.1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Krles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средневековая светская музыка 13 – 15</w:t>
      </w:r>
      <w:r>
        <w:rPr>
          <w:rFonts w:cs="Times New Roman" w:ascii="Times New Roman" w:hAnsi="Times New Roman"/>
          <w:sz w:val="24"/>
          <w:szCs w:val="24"/>
          <w:lang w:val="ru-RU"/>
        </w:rPr>
        <w:t>-го столетия, которая звучала в корчмах, на ярмарках, во время придворных праздников и народных гуляний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 18.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оло Гарбанз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фокусник и жонглёр из Нового света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8.00 – 18.30</w:t>
        <w:tab/>
        <w:t>«Řemdih»</w:t>
      </w:r>
      <w:r>
        <w:rPr>
          <w:rFonts w:cs="Times New Roman" w:ascii="Times New Roman" w:hAnsi="Times New Roman"/>
          <w:sz w:val="24"/>
          <w:szCs w:val="24"/>
        </w:rPr>
        <w:t xml:space="preserve"> - средневековая музыка во всех её формах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 - 19.00</w:t>
        <w:tab/>
        <w:t>«Adorea» - Фехтовальщики из г.Оломоуц</w:t>
      </w:r>
      <w:r>
        <w:rPr>
          <w:rFonts w:cs="Times New Roman" w:ascii="Times New Roman" w:hAnsi="Times New Roman"/>
          <w:sz w:val="24"/>
          <w:szCs w:val="24"/>
        </w:rPr>
        <w:t xml:space="preserve"> – „Любовники и дуэлянты“ – краткие фрески – боев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юмором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– 19.45 Жадная Барка</w:t>
      </w:r>
      <w:r>
        <w:rPr>
          <w:rFonts w:cs="Times New Roman" w:ascii="Times New Roman" w:hAnsi="Times New Roman"/>
          <w:sz w:val="24"/>
          <w:szCs w:val="24"/>
        </w:rPr>
        <w:t xml:space="preserve"> - историческая и народная музыка в исполнении женского оркестра из города Чешский Крумлов 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– 20.30 «Wolgemut»</w:t>
      </w:r>
      <w:r>
        <w:rPr>
          <w:rFonts w:cs="Times New Roman" w:ascii="Times New Roman" w:hAnsi="Times New Roman"/>
          <w:sz w:val="24"/>
          <w:szCs w:val="24"/>
        </w:rPr>
        <w:t xml:space="preserve"> - ансамбль бродящих миннезанг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Герм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УЛИЦА  ГРАДЕБНИ  - ТЕАТРАЛЬНАЯ СЦЕНА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0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rk Blue Elepha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у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3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казки для Элиш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атр Это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0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вая у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емьи Влчек и Мар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 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00 </w:t>
        <w:tab/>
        <w:t>Красная шапоч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атр Это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30 </w:t>
        <w:tab/>
        <w:t>Кики Тврдикова – эквилибристка из 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рдо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00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ящая красав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атр Вити Мар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0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rk Blue Elepha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у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00 </w:t>
        <w:tab/>
        <w:t>Кики Тврдикова – эквилибристка из 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рдо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45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лый при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атр Это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ОРОДСКОЙ ПА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ОДСКОЙ ПАРК, около детской площадки</w:t>
      </w:r>
    </w:p>
    <w:p>
      <w:pPr>
        <w:pStyle w:val="Standard"/>
        <w:rPr/>
      </w:pPr>
      <w:r>
        <w:rPr>
          <w:b/>
        </w:rPr>
        <w:t xml:space="preserve">15.00 – 22.00 </w:t>
      </w:r>
      <w:r>
        <w:rPr>
          <w:lang w:val="ru-RU"/>
        </w:rPr>
        <w:t xml:space="preserve">Лагерь того времени,в городском парке - ремёсла той эпохи,военное </w:t>
        <w:tab/>
        <w:tab/>
        <w:tab/>
        <w:t xml:space="preserve">подразделение,ознакомление с лагерной жизнью и историческая </w:t>
        <w:tab/>
        <w:tab/>
        <w:tab/>
        <w:t>программа (за исключением времени шествий)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5.00 </w:t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чало воркшопа и боевой подготовки 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Участие за добровольную плату 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5.00 – 16.00 </w:t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енировка фехтования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6.00 – 16.30 </w:t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Показ соревнований во всеоружии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6.30 – 18.30 </w:t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Средневековая боевая подготовка  для детей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молодёж и для взрослых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7.15 – 18.15 </w:t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>Fioretto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» танцует в лагере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rPr/>
      </w:pPr>
      <w:r>
        <w:rPr>
          <w:rFonts w:eastAsia="Arial"/>
        </w:rPr>
        <w:t xml:space="preserve">18.30 – 19.00 </w:t>
        <w:tab/>
      </w:r>
      <w:r>
        <w:rPr>
          <w:lang w:val="ru-RU"/>
        </w:rPr>
        <w:t xml:space="preserve"> Предки рода Рожмберг — развлекательное и поучительное представление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амых значительных представителей рода Рожмберг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9.00 – 20.00 </w:t>
        <w:tab/>
        <w:t xml:space="preserve">Пир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Arial" w:cs="Times New Roman" w:ascii="Times New Roman" w:hAnsi="Times New Roman"/>
          <w:sz w:val="24"/>
          <w:szCs w:val="24"/>
        </w:rPr>
        <w:t>благородных и пир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неблагородных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0.00 – 21.00 </w:t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Веселье с танцем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1.10 </w:t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Участники идут в ночное факельное шествие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ОТОПЛАВАНИЕ – РАДЕК ШТЁВИ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30 - 18.30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зорное плавание на плата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аждых два ча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410 K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</w:p>
    <w:p>
      <w:pPr>
        <w:pStyle w:val="Standard"/>
        <w:rPr/>
      </w:pPr>
      <w:r>
        <w:rPr/>
        <w:t xml:space="preserve">14.00 - 21.00 </w:t>
        <w:tab/>
      </w:r>
      <w:r>
        <w:rPr>
          <w:lang w:val="ru-RU"/>
        </w:rPr>
        <w:t>П</w:t>
      </w:r>
      <w:r>
        <w:rPr>
          <w:rFonts w:cs="Times New Roman"/>
          <w:lang w:val="ru-RU"/>
        </w:rPr>
        <w:t>аром на реке Влтава. Плата за проезд 20 крон/перс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ОЧЬ МУЗЫКИ  НА УЛИЦЕ ЛАТРАН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музыка в подножии креп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вор монастыря бывшего конвента св.Клар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3.00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BraAgas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El Raks Sáel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сные вор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23.00 –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Arcus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23.30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Dei Gratia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Конвал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23.00 –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K.L.A.M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 Замковой лестницей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23.00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адная Бар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трове</w:t>
      </w:r>
      <w:r>
        <w:rPr>
          <w:rFonts w:cs="Times New Roman" w:ascii="Times New Roman" w:hAnsi="Times New Roman"/>
          <w:sz w:val="24"/>
          <w:szCs w:val="24"/>
        </w:rPr>
        <w:t xml:space="preserve">– 23.00 –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Benga Čave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highlight w:val="lightGray"/>
          <w:u w:val="single"/>
        </w:rPr>
        <w:t>Суббота 23. 6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ОЩАДЬ СОГЛА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0.00 - 10.15</w:t>
      </w:r>
      <w:r>
        <w:rPr>
          <w:rFonts w:cs="Times New Roman" w:ascii="Times New Roman" w:hAnsi="Times New Roman"/>
          <w:sz w:val="24"/>
          <w:szCs w:val="24"/>
        </w:rPr>
        <w:tab/>
        <w:t xml:space="preserve">Открытие программы –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Wild Stick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чешскокрумловский ансамбль барабанщиков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5 – 10.4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Батальон Франца Ябурка или артиллерия в карма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тиллер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кальная развлекательная и поучительная  шоу с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ru-RU"/>
        </w:rPr>
        <w:t>мини-пушками, стрельба из них</w:t>
      </w:r>
      <w:r>
        <w:rPr>
          <w:rFonts w:cs="Times New Roman" w:ascii="Times New Roman" w:hAnsi="Times New Roman"/>
          <w:sz w:val="24"/>
          <w:szCs w:val="24"/>
        </w:rPr>
        <w:t>. Исключительный  развлекательный и поучительный проект магистра Милослава Вавачека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10.45 – 11.00</w:t>
        <w:tab/>
        <w:t>«Bibbiena»</w:t>
      </w:r>
      <w:r>
        <w:rPr>
          <w:rFonts w:cs="Times New Roman" w:ascii="Times New Roman" w:hAnsi="Times New Roman"/>
          <w:sz w:val="24"/>
          <w:szCs w:val="24"/>
        </w:rPr>
        <w:t xml:space="preserve"> - одна из лучших итальянских групп знаменоносцев покажет своё шо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провождении своих барабанщиков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1.00 – 12.00 «Dei Gratia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ая музыка в спольнении оркестра из г.Табор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2.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гляр Пу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жонглёр и мастер на все руки, жонглирует с возможными и невозможными предметами как на велосипеде с одним колесом так и пешком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b/>
        </w:rPr>
        <w:t>12.30 – 12.50</w:t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Balestra»г.Летогра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группа каскадёров и фехтовальщиков показ фехтования </w:t>
      </w:r>
      <w:r>
        <w:rPr/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13.3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тальон Франца Ябурка или артиллерия в карма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тиллер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кальная развлекательная и поучительная  шоу с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ru-RU"/>
        </w:rPr>
        <w:t>мини-пушками, стрельба из них</w:t>
      </w:r>
      <w:r>
        <w:rPr>
          <w:rFonts w:cs="Times New Roman" w:ascii="Times New Roman" w:hAnsi="Times New Roman"/>
          <w:sz w:val="24"/>
          <w:szCs w:val="24"/>
        </w:rPr>
        <w:t>. Исключительный  развлекательный и поучительный проект магистра Милослава Вавачека.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13.30 – 13.45</w:t>
        <w:tab/>
        <w:t>«Monadria Polygamica»</w:t>
      </w:r>
      <w:r>
        <w:rPr>
          <w:rFonts w:cs="Times New Roman" w:ascii="Times New Roman" w:hAnsi="Times New Roman"/>
          <w:sz w:val="24"/>
          <w:szCs w:val="24"/>
        </w:rPr>
        <w:t xml:space="preserve"> - перформанс знаменоносцев – группа знаменоносцев из г.Прага и Брно комбинирует традиционное итальянское мастерство владения знаменами </w:t>
      </w:r>
      <w:r>
        <w:rPr>
          <w:rFonts w:cs="Times New Roman" w:ascii="Times New Roman" w:hAnsi="Times New Roman"/>
          <w:sz w:val="24"/>
          <w:szCs w:val="24"/>
          <w:lang w:val="ru-RU"/>
        </w:rPr>
        <w:t>и мастерство движения</w:t>
      </w:r>
      <w:bookmarkStart w:id="3" w:name="_MailEndCompose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3"/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13.45 – 14.45 Музыкальный ансамбль «Cink» г.Прахатице</w:t>
      </w:r>
      <w:r>
        <w:rPr>
          <w:rFonts w:cs="Times New Roman" w:ascii="Times New Roman" w:hAnsi="Times New Roman"/>
          <w:sz w:val="24"/>
          <w:szCs w:val="24"/>
        </w:rPr>
        <w:t xml:space="preserve"> – ансамбль студенток и педагогов Педагогического техникума г.Прах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45 -15.00</w:t>
        <w:tab/>
        <w:t>антракт – перед костюмированным шествием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ТОРИЧЕСКОЕ КОСТЮМИРОВАННОЕ ШЕСТВ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– 24.00</w:t>
        <w:tab/>
        <w:t>M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ый фестивал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ЕДНЕВЕКОВОЙ МУЗЫКИ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– 18.15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Řemdi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ременный </w:t>
      </w:r>
      <w:r>
        <w:rPr>
          <w:rFonts w:cs="Times New Roman" w:ascii="Times New Roman" w:hAnsi="Times New Roman"/>
          <w:sz w:val="24"/>
          <w:szCs w:val="24"/>
          <w:lang w:val="ru-RU"/>
        </w:rPr>
        <w:t>репертуар первоначально рок-группы составляет средневековая музыка во всех её 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>. Они исполняют песни застольные, любовные, духовное п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дворные танцы. Громким инструментальным произведениям противостоят многоголосые песни «a capella»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45 – 20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Bohemian Bard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ая музыка в новом прогрессивном стиле.</w:t>
      </w:r>
      <w:r>
        <w:rPr>
          <w:rFonts w:cs="Times New Roman" w:ascii="Times New Roman" w:hAnsi="Times New Roman"/>
          <w:sz w:val="24"/>
          <w:szCs w:val="24"/>
        </w:rPr>
        <w:t xml:space="preserve"> Музыка группы «Bohemian Bards» вдохновляется музыкой средневековья 13. - 15.столетия. Кроме средневековых песен на чешском, латинском и старом галичском языке</w:t>
      </w:r>
      <w:r>
        <w:rPr>
          <w:rFonts w:cs="Times New Roman" w:ascii="Times New Roman" w:hAnsi="Times New Roman"/>
          <w:sz w:val="24"/>
          <w:szCs w:val="24"/>
          <w:lang w:val="ru-RU"/>
        </w:rPr>
        <w:t>, групп</w:t>
      </w:r>
      <w:r>
        <w:rPr>
          <w:rFonts w:cs="Times New Roman" w:ascii="Times New Roman" w:hAnsi="Times New Roman"/>
          <w:sz w:val="24"/>
          <w:szCs w:val="24"/>
        </w:rPr>
        <w:t xml:space="preserve"> предлаг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и инструментальные компози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40</w:t>
      </w: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Krless»</w:t>
      </w:r>
      <w:r>
        <w:rPr>
          <w:rFonts w:cs="Times New Roman" w:ascii="Times New Roman" w:hAnsi="Times New Roman"/>
          <w:sz w:val="24"/>
          <w:szCs w:val="24"/>
        </w:rPr>
        <w:t xml:space="preserve"> - европейская древняя музыка  13. – 15-го столетия, т.е.верши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средневековья, музыка духовная и музыка, которая звучала в корчмах, мелодии с восточной похотливостью, в которых звучит и современный рок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бл.</w:t>
      </w:r>
      <w:r>
        <w:rPr>
          <w:rFonts w:cs="Times New Roman" w:ascii="Times New Roman" w:hAnsi="Times New Roman"/>
          <w:b/>
          <w:sz w:val="24"/>
          <w:szCs w:val="24"/>
        </w:rPr>
        <w:t xml:space="preserve"> 21.50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ХОДИТ ФАКЕЛЬНОЕ ШЕ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30 – 24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BraAgas» </w:t>
      </w:r>
      <w:r>
        <w:rPr>
          <w:rFonts w:cs="Times New Roman" w:ascii="Times New Roman" w:hAnsi="Times New Roman"/>
          <w:sz w:val="24"/>
          <w:szCs w:val="24"/>
        </w:rPr>
        <w:t>- жанр «</w:t>
      </w:r>
      <w:r>
        <w:rPr>
          <w:rStyle w:val="Styl121"/>
          <w:rFonts w:cs="Times New Roman" w:ascii="Times New Roman" w:hAnsi="Times New Roman"/>
        </w:rPr>
        <w:t xml:space="preserve">world music». Репертуар создают народные песни Европы - Испания, Окситания, </w:t>
      </w:r>
      <w:r>
        <w:rPr>
          <w:rStyle w:val="Styl121"/>
          <w:rFonts w:cs="Times New Roman" w:ascii="Times New Roman" w:hAnsi="Times New Roman"/>
          <w:lang w:val="ru-RU"/>
        </w:rPr>
        <w:t xml:space="preserve">Галиция </w:t>
      </w:r>
      <w:r>
        <w:rPr>
          <w:rStyle w:val="Styl121"/>
          <w:rFonts w:cs="Times New Roman" w:ascii="Times New Roman" w:hAnsi="Times New Roman"/>
        </w:rPr>
        <w:t xml:space="preserve">, </w:t>
      </w:r>
      <w:r>
        <w:rPr>
          <w:rStyle w:val="Styl121"/>
          <w:rFonts w:cs="Times New Roman" w:ascii="Times New Roman" w:hAnsi="Times New Roman"/>
          <w:lang w:val="ru-RU"/>
        </w:rPr>
        <w:t xml:space="preserve">песни Сефардов, Скандинавии. </w:t>
      </w:r>
      <w:r>
        <w:rPr>
          <w:rStyle w:val="Styl121"/>
          <w:rFonts w:cs="Times New Roman" w:ascii="Times New Roman" w:hAnsi="Times New Roman"/>
        </w:rPr>
        <w:t xml:space="preserve">BraAgas </w:t>
      </w:r>
      <w:r>
        <w:rPr>
          <w:rStyle w:val="Styl121"/>
          <w:rFonts w:cs="Times New Roman" w:ascii="Times New Roman" w:hAnsi="Times New Roman"/>
          <w:lang w:val="ru-RU"/>
        </w:rPr>
        <w:t>исключительны прежде всего благодаря своим отработанным вокалам, интересным инструментальным исполнением и темпераментному ритму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Style w:val="Styl121"/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МОК ЧЕСКИ КРУМЛОВ – ПЕРВЫЙ ДВОР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00 - 21.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ЧЕСКИЙ ТОР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ГРЕНАДЁРСКАЯ   ГВАРДИЯ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Гардеплац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2-ой двор зам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spacing w:before="0" w:after="0"/>
        <w:ind w:left="1410" w:hanging="1410"/>
        <w:rPr>
          <w:b/>
          <w:b/>
          <w:lang w:val="ru-RU"/>
        </w:rPr>
      </w:pPr>
      <w:r>
        <w:rPr>
          <w:rStyle w:val="StrongEmphasis"/>
        </w:rPr>
        <w:t>8.00 – 18.00</w:t>
        <w:tab/>
      </w:r>
      <w:r>
        <w:rPr>
          <w:rStyle w:val="StrongEmphasis"/>
          <w:lang w:val="ru-RU"/>
        </w:rPr>
        <w:tab/>
      </w:r>
      <w:r>
        <w:rPr>
          <w:rStyle w:val="StrongEmphasis"/>
          <w:b w:val="false"/>
          <w:lang w:val="ru-RU"/>
        </w:rPr>
        <w:t>Целый день будет караулить Шварценбергская гренадерская гвардия, смена караула каждый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здничная утренняя церемония воздружения флага  гвардии </w:t>
        <w:tab/>
        <w:tab/>
        <w:tab/>
        <w:t>на гауптвах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0 – 9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нфары трубачей на башне за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АСТЫРИ ГОРОДА ЧЕСКИ КРУМЛОВ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8.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оспользуйтесь 50% скидкой на посещение экспозиций для семей с детьми,жизнь и искусство в чешскокрумловских монастырях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000 – 20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ъединение Крепости на реке Мальш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 традиционных средневековых ремёсел и богатой деятельности, которой занимаются энтузиасты из этого объединения, спасающие старые пропадавшие крепости, возвращают их к жизни и таким образом их серьёзно и весело представляют публике 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– 20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ческ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ручную крутящийся карус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й развекательный карусель имеет свои корни уже в Древнем Риме. В начале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 столетия появляется атракционом на дворе французского короля Людовита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в немецких замках и при других европейских дворах в качестве развлечения для принцев, принцесс, королей и королев. Позднее появляется такой деревяный карусель и на ярмарках в подножии замков и радует и простой народ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20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аку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ее и много другого гадает на картах гадалка Мартина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ВОР МОНАСТЫРЯ И ДВОР БЫВШЕГО МОНАСТЫРЯ Св.КЛАРЫ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1.00 – 11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Ф»</w:t>
      </w:r>
      <w:r>
        <w:rPr>
          <w:rFonts w:cs="Times New Roman" w:ascii="Times New Roman" w:hAnsi="Times New Roman"/>
          <w:b/>
          <w:sz w:val="24"/>
          <w:szCs w:val="24"/>
        </w:rPr>
        <w:t>Grá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г.Бр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 мастерства барабанщиков и фехтовальщиков 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– 11.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Sal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самбль исторического танца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5 – 12.00 «Monadria Polygamica» и «Wi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icks» </w:t>
      </w:r>
      <w:r>
        <w:rPr>
          <w:rFonts w:cs="Times New Roman" w:ascii="Times New Roman" w:hAnsi="Times New Roman"/>
          <w:sz w:val="24"/>
          <w:szCs w:val="24"/>
        </w:rPr>
        <w:t xml:space="preserve">– совместное выступление брненских знаменоносцев и чешскокрумловской группы барабанщиков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– 12.3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оло Гарбанз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кусник и жонглёр из Нового с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0 – 13.15</w:t>
        <w:tab/>
        <w:t>«Krless» и «In Flamenus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ская средневековая музыка в исполнении известного пражского оркестра с </w:t>
      </w:r>
      <w:r>
        <w:rPr>
          <w:rFonts w:cs="Times New Roman" w:ascii="Times New Roman" w:hAnsi="Times New Roman"/>
          <w:sz w:val="24"/>
          <w:szCs w:val="24"/>
        </w:rPr>
        <w:t xml:space="preserve"> 12.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упает с восточными тацовщицами и факиром из моравского г.Соколнице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5 – 13.45</w:t>
        <w:tab/>
        <w:t xml:space="preserve">«Adorea» - Фехтовальщи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омоуц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хтовальные фрески объединяют приключения, юмор и напря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4.00 – 14.30</w:t>
        <w:tab/>
        <w:t xml:space="preserve">Войта Вртек </w:t>
      </w:r>
      <w:r>
        <w:rPr>
          <w:rFonts w:cs="Times New Roman" w:ascii="Times New Roman" w:hAnsi="Times New Roman"/>
          <w:sz w:val="24"/>
          <w:szCs w:val="24"/>
        </w:rPr>
        <w:t xml:space="preserve">– фокусник и жонлё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 на все ру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 с.Доудлебы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5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дек Интерхолц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ческая гитар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ор монастыря св.Клары </w:t>
      </w:r>
    </w:p>
    <w:p>
      <w:pPr>
        <w:pStyle w:val="Normal"/>
        <w:spacing w:lineRule="auto" w:line="240" w:before="0" w:after="0"/>
        <w:ind w:left="1418" w:hanging="1418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0 – 16.30 Антракт</w:t>
        <w:tab/>
        <w:t xml:space="preserve">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6.30 – 17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йта Врте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ник и жонглёр, настер на все руки из с.</w:t>
      </w:r>
      <w:r>
        <w:rPr>
          <w:rFonts w:cs="Times New Roman" w:ascii="Times New Roman" w:hAnsi="Times New Roman"/>
          <w:sz w:val="24"/>
          <w:szCs w:val="24"/>
          <w:lang w:val="ru-RU"/>
        </w:rPr>
        <w:t>Доудле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– 17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Campanell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нцы в стиле рококо на дворах европейских государ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30 – 17.45 </w:t>
        <w:tab/>
        <w:t>«Bibbiena»</w:t>
      </w:r>
      <w:r>
        <w:rPr>
          <w:rFonts w:cs="Times New Roman" w:ascii="Times New Roman" w:hAnsi="Times New Roman"/>
          <w:sz w:val="24"/>
          <w:szCs w:val="24"/>
        </w:rPr>
        <w:t xml:space="preserve"> - одна из лучших итальянских групп знаменоносцев покажет своё шоу </w:t>
      </w:r>
      <w:r>
        <w:rPr>
          <w:rFonts w:cs="Times New Roman" w:ascii="Times New Roman" w:hAnsi="Times New Roman"/>
          <w:sz w:val="24"/>
          <w:szCs w:val="24"/>
          <w:lang w:val="ru-RU"/>
        </w:rPr>
        <w:t>в сопровождении своих барабанщ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7.45 – 18.30</w:t>
        <w:tab/>
        <w:t>«BraAgas» и «El Raks Sáel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ое выступление пражской группы, </w:t>
        <w:tab/>
        <w:tab/>
        <w:t xml:space="preserve">играющей </w:t>
      </w:r>
      <w:r>
        <w:rPr>
          <w:rFonts w:cs="Times New Roman" w:ascii="Times New Roman" w:hAnsi="Times New Roman"/>
          <w:sz w:val="24"/>
          <w:szCs w:val="24"/>
        </w:rPr>
        <w:t xml:space="preserve">песни средневековой Европы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ненски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точных </w:t>
        <w:tab/>
        <w:tab/>
        <w:tab/>
        <w:t>танцовщиц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 – 19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атья знака роз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еобыкновенные приключения в исполнении  чешскокрумловской группы фехтовальщиков (двор монастыря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– 20.00 «Dei Gratia»</w:t>
      </w:r>
      <w:r>
        <w:rPr>
          <w:rFonts w:cs="Times New Roman" w:ascii="Times New Roman" w:hAnsi="Times New Roman"/>
          <w:sz w:val="24"/>
          <w:szCs w:val="24"/>
        </w:rPr>
        <w:t xml:space="preserve"> - средневековая музыка в ис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нтов из г.Табор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30</w:t>
        <w:tab/>
        <w:t>«Quanti Minoris»</w:t>
      </w:r>
      <w:r>
        <w:rPr>
          <w:rFonts w:cs="Times New Roman" w:ascii="Times New Roman" w:hAnsi="Times New Roman"/>
          <w:sz w:val="24"/>
          <w:szCs w:val="24"/>
        </w:rPr>
        <w:t xml:space="preserve"> - средневековый ро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МОНАСТЫРЬСКИЙ КОСТЁЛ ТЕЛА ХРИСТОВА И ДЕВЫ МАРИИ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00 - 12.30</w:t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airé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Пржибрам и х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Bellari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 г.Чески Крум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церт духовной музыки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КАДА КОНВЕНТА МИНОР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00 – 18.30</w:t>
        <w:tab/>
        <w:t xml:space="preserve">Радек Интерхолц </w:t>
      </w:r>
      <w:r>
        <w:rPr>
          <w:rFonts w:cs="Times New Roman" w:ascii="Times New Roman" w:hAnsi="Times New Roman"/>
          <w:sz w:val="24"/>
          <w:szCs w:val="24"/>
        </w:rPr>
        <w:t xml:space="preserve"> – классическая гитара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– 20.15</w:t>
        <w:tab/>
        <w:t xml:space="preserve">Kрумловский камерный оркестр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ктюрн с барокко до современности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НАСТЫРСКИЙ САД</w:t>
      </w:r>
      <w:r>
        <w:rPr>
          <w:rFonts w:cs="Times New Roman" w:ascii="Times New Roman" w:hAnsi="Times New Roman"/>
          <w:b/>
          <w:sz w:val="24"/>
          <w:szCs w:val="24"/>
        </w:rPr>
        <w:t xml:space="preserve">  „НА ТРАМИНЕ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00 – 20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вор с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ьников  -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а  дрессированных хищных птиц,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НАСТЫРСКИЙ САД 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СЕДК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– 19.30</w:t>
        <w:tab/>
        <w:t xml:space="preserve">Барочные развлечения – Aгентство «A.R.G.O.» и «AKA» – </w:t>
      </w:r>
      <w:r>
        <w:rPr>
          <w:rFonts w:cs="Times New Roman" w:ascii="Times New Roman" w:hAnsi="Times New Roman"/>
          <w:sz w:val="24"/>
          <w:szCs w:val="24"/>
        </w:rPr>
        <w:t xml:space="preserve">Aккадемия рыцарского искусства – вечеринка в саду - праздник крумловского барочного двора – романтика эпохи барокко, развлечения, игры и тане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видеть можно будет персонажи из Маскарадного зала в замке, военное и охотничье оружие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АРК ПИВОВАРЕННОГО ЗАВОДА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 – 24.00</w:t>
        <w:tab/>
        <w:t xml:space="preserve">ПИВОВАРЕННАЯ КОРЧМ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рменные блюда старых времён из коптильни и пиво из исторической пивоварн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>Чески Крумл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10.00 – 19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Al Rašíd»</w:t>
      </w:r>
      <w:r>
        <w:rPr>
          <w:rFonts w:cs="Times New Roman" w:ascii="Times New Roman" w:hAnsi="Times New Roman"/>
          <w:sz w:val="24"/>
          <w:szCs w:val="24"/>
        </w:rPr>
        <w:t xml:space="preserve"> --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 развлекательные представления, которые составлены согласно материалам со времён наших дедов, прадедов и прапрадедов. С востока через готику, барокко и ренессанс старого континента до самого старочешского храмового праздника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0.00 – 19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оевой рин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гры для детей и молодёжи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 боевом ринге предлагается стрельба из лу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тягивание кан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итация шерма с применением макет оружия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ческие настольные игр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 сотрудничестве с обществ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Rosenthal z.s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– 19.00</w:t>
        <w:tab/>
        <w:t>M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адных маши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требуш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метательная </w:t>
        <w:tab/>
        <w:t>машин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катапуль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ушка</w:t>
      </w:r>
      <w:r>
        <w:rPr>
          <w:rFonts w:cs="Times New Roman" w:ascii="Times New Roman" w:hAnsi="Times New Roman"/>
          <w:sz w:val="24"/>
          <w:szCs w:val="24"/>
        </w:rPr>
        <w:t>. За дополнительную плату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– 19.00</w:t>
        <w:tab/>
        <w:t>Стрельба из лука</w:t>
      </w:r>
      <w:r>
        <w:rPr>
          <w:rFonts w:cs="Times New Roman" w:ascii="Times New Roman" w:hAnsi="Times New Roman"/>
          <w:sz w:val="24"/>
          <w:szCs w:val="24"/>
        </w:rPr>
        <w:t xml:space="preserve"> – около Пивоваренного сад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полнительную плату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19.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рховая езда на пон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 дополнительную пл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0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Открыт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вступительное слово ведущего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0.15 – 11.15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Tempus Fol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ый фолк-рок</w:t>
      </w:r>
      <w:r>
        <w:rPr>
          <w:rFonts w:cs="Times New Roman" w:ascii="Times New Roman" w:hAnsi="Times New Roman"/>
          <w:sz w:val="24"/>
          <w:szCs w:val="24"/>
        </w:rPr>
        <w:t xml:space="preserve">. Комбинацией современных музыкальных инструментов и копий исторических средневековых  инструментов ансамбль даёт новую жизнь старым </w:t>
      </w:r>
      <w:r>
        <w:rPr>
          <w:rFonts w:cs="Times New Roman" w:ascii="Times New Roman" w:hAnsi="Times New Roman"/>
          <w:sz w:val="24"/>
          <w:szCs w:val="24"/>
          <w:lang w:val="ru-RU"/>
        </w:rPr>
        <w:t>песням и мелодиям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5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ЕССУРА ФРИЗСКИХ ЛОШАД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ника и Леош Новот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ризская лошадь принадлежит к старейшим европейским породам Расхваливали её производительность уже древние Римляне</w:t>
      </w:r>
      <w:r>
        <w:rPr>
          <w:rFonts w:cs="Times New Roman" w:ascii="Times New Roman" w:hAnsi="Times New Roman"/>
          <w:sz w:val="24"/>
          <w:szCs w:val="24"/>
        </w:rPr>
        <w:t>. Фризские лошади отличаются  своей сообразитель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личным добросердечным и дружеским характером Благодаря  внешности её называют «чёрной жемчужиной»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5 – 12.15 </w:t>
        <w:tab/>
        <w:t xml:space="preserve">«Adorea» - Фехтовальщи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омоуц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хтовальные фрески объединяют приключения, юмор и напряжение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12.15 – 13.15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Gothi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музыка из г.Пльзень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13.15 – 13.30</w:t>
        <w:tab/>
        <w:t>«Bibbiena»</w:t>
      </w:r>
      <w:r>
        <w:rPr>
          <w:rFonts w:cs="Times New Roman" w:ascii="Times New Roman" w:hAnsi="Times New Roman"/>
          <w:sz w:val="24"/>
          <w:szCs w:val="24"/>
        </w:rPr>
        <w:t xml:space="preserve"> - одна из лучших итальянских групп знаменоносцев покажет своё шоу </w:t>
      </w:r>
      <w:r>
        <w:rPr>
          <w:rFonts w:cs="Times New Roman" w:ascii="Times New Roman" w:hAnsi="Times New Roman"/>
          <w:sz w:val="24"/>
          <w:szCs w:val="24"/>
          <w:lang w:val="ru-RU"/>
        </w:rPr>
        <w:t>в сопровождении своих барабанщ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30 – 14.00</w:t>
        <w:tab/>
        <w:t>Паны из г.Коли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алебардистов и вербунк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ите с нами в армию нашей императрицы Марии Терезы. Подготовку солдат  в</w:t>
      </w:r>
      <w:r>
        <w:rPr>
          <w:rFonts w:cs="Times New Roman" w:ascii="Times New Roman" w:hAnsi="Times New Roman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  <w:lang w:val="ru-RU"/>
        </w:rPr>
        <w:t>-ом столетии можете испытать на собственной шкуре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4.30 K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нты на тележк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ктакль  фокусников для детей и взросл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5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Tempus Fol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ый фолк-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30 – 16.30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нтракт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6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ЕССУРА ФРИЗСКИХ ЛОШАД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ника и Леош Новот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50 – 17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атр Пощё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ва клоуна Тудле и Нудле сбежали из цирка и с детьми основивают цирк с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 18.30</w:t>
        <w:tab/>
        <w:t>«Wolgemu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</w:rPr>
        <w:t>бродящих миннез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г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Герм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 – 19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In Flamenu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упление факира и восточной танцовщицы со змеями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– 19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оло Гарбанзо - </w:t>
      </w:r>
      <w:r>
        <w:rPr>
          <w:rFonts w:cs="Times New Roman" w:ascii="Times New Roman" w:hAnsi="Times New Roman"/>
          <w:sz w:val="24"/>
          <w:szCs w:val="24"/>
          <w:lang w:val="ru-RU"/>
        </w:rPr>
        <w:t>фокусник и жонлёр из Нового с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– 20.00 «Alla Danza»</w:t>
      </w:r>
      <w:r>
        <w:rPr>
          <w:rFonts w:cs="Times New Roman" w:ascii="Times New Roman" w:hAnsi="Times New Roman"/>
          <w:sz w:val="24"/>
          <w:szCs w:val="24"/>
        </w:rPr>
        <w:t xml:space="preserve"> – танцы времён ренессанс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– 20.1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Wild Sticks»</w:t>
      </w:r>
      <w:r>
        <w:rPr>
          <w:rFonts w:cs="Times New Roman" w:ascii="Times New Roman" w:hAnsi="Times New Roman"/>
          <w:sz w:val="24"/>
          <w:szCs w:val="24"/>
        </w:rPr>
        <w:t xml:space="preserve"> - чешскокрумловский  ансамбль барабанщиков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30 – 21.30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>«ARCUS»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gothic music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омутовский оркестр, играющий готическую музыку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невековые корни сочетаются с современныной обработкой музы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.30 – 22.15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трак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готовка к шествию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5 - 22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ХОД ФАКЕЛЬНОГО  ШЕ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2.30 – 23.00</w:t>
        <w:tab/>
        <w:t>«Monadria Polygamica» a «Bibbiena»</w:t>
      </w:r>
      <w:r>
        <w:rPr>
          <w:rFonts w:cs="Times New Roman" w:ascii="Times New Roman" w:hAnsi="Times New Roman"/>
          <w:sz w:val="24"/>
          <w:szCs w:val="24"/>
        </w:rPr>
        <w:t xml:space="preserve"> – совместное выступление двух ансамблей знаменоносцев из Чешской респзблики и из Италии,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е сопровождение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0 – 23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Palitch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In Flamenu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ая огненная ш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ВОР ДОМА ПРЕЛА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ЛИЦА ГОРНИ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 - 11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ый театр Праг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„O </w:t>
      </w:r>
      <w:r>
        <w:rPr>
          <w:rFonts w:cs="Times New Roman" w:ascii="Times New Roman" w:hAnsi="Times New Roman"/>
          <w:sz w:val="24"/>
          <w:szCs w:val="24"/>
          <w:lang w:val="ru-RU"/>
        </w:rPr>
        <w:t>петушке и курочке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фарс для детей и для взрослых зрителей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1.30 – 12.15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чти театральное общество г.Ческе Будейовице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sz w:val="24"/>
          <w:szCs w:val="24"/>
          <w:lang w:val="ru-RU"/>
        </w:rPr>
        <w:t>Золотой гусь и синяя лампа</w:t>
      </w:r>
      <w:r>
        <w:rPr>
          <w:rFonts w:cs="Times New Roman" w:ascii="Times New Roman" w:hAnsi="Times New Roman"/>
          <w:sz w:val="24"/>
          <w:szCs w:val="24"/>
        </w:rPr>
        <w:t xml:space="preserve">“ –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а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2.45 – 13.15</w:t>
        <w:tab/>
        <w:t xml:space="preserve">Малый театра Прага – </w:t>
      </w:r>
      <w:r>
        <w:rPr>
          <w:rFonts w:cs="Times New Roman" w:ascii="Times New Roman" w:hAnsi="Times New Roman"/>
          <w:sz w:val="24"/>
          <w:szCs w:val="24"/>
        </w:rPr>
        <w:t>„O Мальчике с пальчике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ческая сказка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3.45 – 14.25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чти театральное общество г.Ческе Будейовице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sz w:val="24"/>
          <w:szCs w:val="24"/>
          <w:lang w:val="ru-RU"/>
        </w:rPr>
        <w:t>Надменная принцесса</w:t>
      </w:r>
      <w:r>
        <w:rPr>
          <w:rFonts w:cs="Times New Roman" w:ascii="Times New Roman" w:hAnsi="Times New Roman"/>
          <w:sz w:val="24"/>
          <w:szCs w:val="24"/>
        </w:rPr>
        <w:t xml:space="preserve">“ –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а для зрителей всех возрастов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5 – 16.45</w:t>
        <w:tab/>
        <w:t>Театр ШУС г.Прага</w:t>
      </w:r>
      <w:r>
        <w:rPr>
          <w:rFonts w:cs="Times New Roman" w:ascii="Times New Roman" w:hAnsi="Times New Roman"/>
          <w:sz w:val="24"/>
          <w:szCs w:val="24"/>
        </w:rPr>
        <w:t xml:space="preserve"> – „Старые чешские сказания“ – народные сказания в ис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кольников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7.15 – 18.15</w:t>
        <w:tab/>
        <w:t xml:space="preserve">Театр КРУГОМ – </w:t>
      </w:r>
      <w:r>
        <w:rPr>
          <w:rFonts w:cs="Times New Roman" w:ascii="Times New Roman" w:hAnsi="Times New Roman"/>
          <w:sz w:val="24"/>
          <w:szCs w:val="24"/>
        </w:rPr>
        <w:t xml:space="preserve">„O Будулинке“ –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ая чешская сказка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8.45 – 19.15</w:t>
        <w:tab/>
        <w:t xml:space="preserve"> Почти театральное общество г.Ческе Будейовице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sz w:val="24"/>
          <w:szCs w:val="24"/>
          <w:lang w:val="ru-RU"/>
        </w:rPr>
        <w:t>Кузнец Матей</w:t>
      </w:r>
      <w:r>
        <w:rPr>
          <w:rFonts w:cs="Times New Roman" w:ascii="Times New Roman" w:hAnsi="Times New Roman"/>
          <w:sz w:val="24"/>
          <w:szCs w:val="24"/>
        </w:rPr>
        <w:t xml:space="preserve">“ –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а для зрителей всех возрастов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9.45 – 20.30</w:t>
        <w:tab/>
        <w:t xml:space="preserve">Театр КРУГОМ </w:t>
      </w:r>
      <w:r>
        <w:rPr>
          <w:rFonts w:cs="Times New Roman" w:ascii="Times New Roman" w:hAnsi="Times New Roman"/>
          <w:sz w:val="24"/>
          <w:szCs w:val="24"/>
        </w:rPr>
        <w:t>– „</w:t>
      </w:r>
      <w:r>
        <w:rPr>
          <w:rFonts w:cs="Times New Roman" w:ascii="Times New Roman" w:hAnsi="Times New Roman"/>
          <w:sz w:val="24"/>
          <w:szCs w:val="24"/>
          <w:lang w:val="ru-RU"/>
        </w:rPr>
        <w:t>Чёрт и Кача</w:t>
      </w:r>
      <w:r>
        <w:rPr>
          <w:rFonts w:cs="Times New Roman" w:ascii="Times New Roman" w:hAnsi="Times New Roman"/>
          <w:sz w:val="24"/>
          <w:szCs w:val="24"/>
        </w:rPr>
        <w:t xml:space="preserve">“ –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ая сказка для зрителей всех возрастов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1.00 – 22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К Йирасек г.Ческа Липа</w:t>
      </w:r>
      <w:r>
        <w:rPr>
          <w:rFonts w:cs="Times New Roman" w:ascii="Times New Roman" w:hAnsi="Times New Roman"/>
          <w:sz w:val="24"/>
          <w:szCs w:val="24"/>
        </w:rPr>
        <w:t xml:space="preserve"> – „Commedia ala carte“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едия </w:t>
      </w:r>
      <w:r>
        <w:rPr>
          <w:rFonts w:cs="Times New Roman" w:ascii="Times New Roman" w:hAnsi="Times New Roman"/>
          <w:sz w:val="24"/>
          <w:szCs w:val="24"/>
        </w:rPr>
        <w:t>o потерпевших кораблекрушение жител</w:t>
      </w:r>
      <w:r>
        <w:rPr>
          <w:rFonts w:cs="Times New Roman" w:ascii="Times New Roman" w:hAnsi="Times New Roman"/>
          <w:sz w:val="24"/>
          <w:szCs w:val="24"/>
          <w:lang w:val="ru-RU"/>
        </w:rPr>
        <w:t>ях острова</w:t>
      </w:r>
      <w:r>
        <w:rPr>
          <w:rFonts w:cs="Times New Roman" w:ascii="Times New Roman" w:hAnsi="Times New Roman"/>
          <w:sz w:val="24"/>
          <w:szCs w:val="24"/>
        </w:rPr>
        <w:t xml:space="preserve"> Сарди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ЕЗУИТСКИЙ СКВЕР ПЕРЕД ОТЕЛЕМ РУЖ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3.15 – 14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Жадная Бар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шскокрумловский женский оркестр играет исторические народные песн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УЛИЦА МА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1.00 – 11.30  Koмедианты нa тележке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представление фокусников для малых и </w:t>
        <w:tab/>
        <w:tab/>
        <w:tab/>
        <w:t>больших зр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1.30 – 12.00  «Bohemian Bard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средневековая музыка в новом и прогрессивно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тиле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2.00 – 12.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 xml:space="preserve"> Петр Тайм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фокусник на ходулях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2.30 – 13.00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Harcíř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 xml:space="preserve">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Рокиц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выступления фехтовальщ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3.00 – 13.30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Řemdi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средневековая музыка во всех её проявлениях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3.30 – 14.15  Теат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Пощёчина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Цирк- нецирк,цирковая сказка для малых и боль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6.30 – 17.15  Музыкальная груп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in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г.Прахати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7.30 – 18.00  Группа фехтовальщик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ur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фехтовальщики из г.Брно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пектакле в стиле маньеризма согласно происшедшим событи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8.00 – 18.30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emitus Aether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средневековая и ренессансная музы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8.30 – 19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ГИ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rá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 г.Брно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представление для детей и взрослых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интерпретации руппы  фехтовальщиков из г.Б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9.00 – 19.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Фокусн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Пу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жонглёр и мастер на все руки жонглирует всем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возможными и невозможными вещами и пешком и на одном колесе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9.30 – 20.00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othi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средневековая музыка из г. Пльз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УЛ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cs-CZ"/>
        </w:rPr>
        <w:t xml:space="preserve"> ШИРО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1.00 – 11.30 Группа фехтовальщиков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ur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фехтовальщики из г.Брно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истории в стиле маньеризма согласно происшедшим событи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1.30 – 12.00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emitus Aether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lla Dan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совместное выступл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музыкантов и руппы исторического танца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2.00 – 12.30 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атья знака ро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выступление фехтовальщиков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интерпретации чешскокрумловской группы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2.30 – 13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raAg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l Raks Sá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известный пражский оркестр, которы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играет средневековую светскую музыку и восточные танцовщицы и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г.Брно в совместном выступлении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3.00 – 13.4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rc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музыка 12.- 15. веков со всех уголков Евро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4.00 – 14.30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nga Č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выступление чешскокрумловского ромског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анцевального  ансамбля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6.30 – 17.00  Amare Romane Čav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выступление чешскокрумловског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цыга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ског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ансамбля танцев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7.00 – 17.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А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ri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 г.Либчице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танцевальный ансамбль из влтавски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берегов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7.30 – 18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alest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 г.Летоград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выступление фехтовальщиков и сценически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каскадерский ансамбль  Balestra активно выступает в Европе с 200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8.00 – 18.15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nadria Polygam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Wild Stic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совместное выступл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знаменосцев и чешскокрумловских барабанщиков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8.30 – 19.00  Koмедианты на тележке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-представление фокусников для малых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больших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9.00 – 19.30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arcíř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из г.Рокицан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– выступления фехтовальщиков из ансамбл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исторического фехтова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9.30 – 20.00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Войта Вртек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фокусник,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жонглёр,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мастер на все руки  из 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Доудлеб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0.00 – 20.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Řemdi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средневековая музыка во всех проявлениях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0.30 – 21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mare romane Č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чешскокрумловски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цыга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ский танцевальны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ансамбль  в сопровождении гитарист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cs-CZ"/>
        </w:rPr>
        <w:t xml:space="preserve">ГРАДЕБ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 УЛИЦА – ТЕАТРАЛЬНАЯ СЦЕН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00               Oжившая улица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2.30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e Dark Blue Elephan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.00               Tри золотые волоса деда Всезнайки  (театр Вити Марчика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.00               Oжившая улица  (сем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Влчек и Марчик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5.00 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e Dark Blue Elephan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.30               Kарусель сказок (театр Это 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6.30               Oжившая улица  (сем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Влчек и Марчик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7.30               Снегурка и семь гномов  (театр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Вити Марчика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.30               Oжившая улица  (семья Vlčkova a Marčíkov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.30               Pinocchio (театр Это 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.30 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e Dark Blue Elephan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1.00               Mysterium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ГОРОДСКОЙ ПАР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Городской парк , у отеля Go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.00 – 19.00  Исторические игры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– езда на бочке 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арусель, каче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и друг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игры из мастерской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Антонина Пламинек Пазде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ГОРОДСКОЙ ПАРК , у детской площ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0.00 – 22.00 Табор данной эпохи в Городском парке в стиле 13. - 16. в.в. (сред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века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ремёсла той эпохи, военное подразделение , ознакомление 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жизнью в лагере и историческая програм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00               Начало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воркшопа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и обучения. Подготовка бойцов к боям. Участие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обровольный сбор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15 – 11.00 Массовые и дуэльны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бои во всеоружии , преимущественн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етренированное вольное боевое фехтовани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.00 – 12.00 Taнцевальное выступл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oretto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»г.Чески Крумлов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fdanserey zu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rghausen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00 – 12.30 Предки рода Рожмберг  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развлекательное и поучительное выступл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амых известных проедставителей рода Рожмбер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2.30 – 13.30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Пи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.00               Уход участников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ше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6.45 – 17.00 Переодевание бойцов на бои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7.00 – 18.00 Массовые и дуэльные столкновения во всеоружии ,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преимущественн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етренированное вольное боевое фехтовани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.00 – 19.00 Турнир в стрельбе из лук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.00 – 20.00 П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.00 – 21.45 Taнцевальное весель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1.45 – 22.00 Oг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нно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ш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.00 – 19.00  Обучение в умении щёлкания кнутом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Гости опробуют искусств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владения кнутом и попробуют попасть в одну из приготовлен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мишеней.Составной частью является и показ стегания кнутом опыт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тегальщиков и экспозиция разных видов кну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ГОРОДСКОЙ ПАРК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берег реки Влтавы у детск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2.00             Театр на лодке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«Брунцвик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театральный проек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шскокрумловского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художника  Марка Борсани и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Плотоплавания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Радек Штёвичек .Кром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сцены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и зрительного зала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оздан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из плотов   (oграниченна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вмещаемость)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можно наблюдать представления и с речного бер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cs-CZ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ОТОПЛАВАНИЕ – РАДЕК ШТЁВИ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30 - 18.30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зорное плавание на плата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аждых два ча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410 K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00 - 21.00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аром на реке Влтава. Плата за проезд 20 крон/персона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НАГОГА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9.00 – 20.00</w:t>
        <w:tab/>
        <w:t xml:space="preserve">Танцы на дворе Рудольфа  и танцы в подножии замка  </w:t>
      </w:r>
      <w:r>
        <w:rPr>
          <w:rFonts w:cs="Times New Roman" w:ascii="Times New Roman" w:hAnsi="Times New Roman"/>
          <w:sz w:val="24"/>
          <w:szCs w:val="24"/>
        </w:rPr>
        <w:t>– ансамбль исторического танца из г.Чески Крумлов «</w:t>
      </w:r>
      <w:r>
        <w:rPr>
          <w:rFonts w:cs="Times New Roman" w:ascii="Times New Roman" w:hAnsi="Times New Roman"/>
          <w:b/>
          <w:sz w:val="24"/>
          <w:szCs w:val="24"/>
        </w:rPr>
        <w:t xml:space="preserve">Fioretto» </w:t>
      </w:r>
      <w:r>
        <w:rPr>
          <w:rFonts w:cs="Times New Roman" w:ascii="Times New Roman" w:hAnsi="Times New Roman"/>
          <w:sz w:val="24"/>
          <w:szCs w:val="24"/>
        </w:rPr>
        <w:t xml:space="preserve">и вокально- инструментальный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ь исторических инстр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Chairé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АЯ КРЕПОСТЬ И ЗАМО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– ЮЖНЫЕ ЗАМКОВЫЕ ТЕРРАСЫ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30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ЛАВЛЕНИЕ АНТИЧНОЙ ДРУЖИ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лотах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сса: улица Рыбаржска – мост под Плащевым мостом – Остров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нный мост </w:t>
      </w:r>
      <w:r>
        <w:rPr>
          <w:rFonts w:cs="Times New Roman" w:ascii="Times New Roman" w:hAnsi="Times New Roman"/>
          <w:sz w:val="24"/>
          <w:szCs w:val="24"/>
        </w:rPr>
        <w:t xml:space="preserve">. В сотрудничестве Плотоплавание Радек Штёвичек и </w:t>
      </w:r>
      <w:r>
        <w:rPr>
          <w:rFonts w:cs="Times New Roman" w:ascii="Times New Roman" w:hAnsi="Times New Roman"/>
          <w:sz w:val="24"/>
          <w:szCs w:val="24"/>
          <w:lang w:val="ru-RU"/>
        </w:rPr>
        <w:t>олимпиец Вацлав Халоупка, Маркета Стормова и Якуб Бар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0</w:t>
        <w:tab/>
        <w:t xml:space="preserve">ПРАЗДНИЧНЫЙ ФЕЙЕРВЕРК НА ЮЖНЫХ ЗАМКОВЫХ ТЕРРАС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ймёт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ут, первая часть – камерная и вторая высотна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highlight w:val="lightGray"/>
          <w:u w:val="single"/>
        </w:rPr>
        <w:t>Воскресенье 24. 6.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МОК ЧЕСКИ КРУМЛОВ – ПЕРВЫЙ ДВОР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-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ЧЕСКИЙ ТОР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ОЩАДЬ СОГЛАСИЯ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1.00 - 11.30</w:t>
        <w:tab/>
        <w:t>Ансамбль старого танца «Regii Caroli regis»</w:t>
      </w:r>
      <w:r>
        <w:rPr>
          <w:rFonts w:cs="Times New Roman" w:ascii="Times New Roman" w:hAnsi="Times New Roman"/>
          <w:sz w:val="24"/>
          <w:szCs w:val="24"/>
        </w:rPr>
        <w:t xml:space="preserve"> - танцы эпохи ренессанс в испольнении пражских танцоров 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- 12.00</w:t>
        <w:tab/>
        <w:t>«Grál»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но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ие дня показом фехтования под звук барабанов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3.00</w:t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Krless»</w:t>
      </w:r>
      <w:r>
        <w:rPr>
          <w:rFonts w:cs="Times New Roman" w:ascii="Times New Roman" w:hAnsi="Times New Roman"/>
          <w:sz w:val="24"/>
          <w:szCs w:val="24"/>
        </w:rPr>
        <w:t xml:space="preserve"> - европейская древняя музыка  13. – 15-го столетия, т.е.верши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средневековья, музыка духовная и музыка, которая звучала в корчмах, мелодии с восточной похотливостью, в которых звучит и современный рок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- 13.30</w:t>
        <w:tab/>
        <w:t>Фигляр Пупа</w:t>
      </w:r>
      <w:r>
        <w:rPr>
          <w:rFonts w:cs="Times New Roman" w:ascii="Times New Roman" w:hAnsi="Times New Roman"/>
          <w:sz w:val="24"/>
          <w:szCs w:val="24"/>
        </w:rPr>
        <w:t xml:space="preserve"> – жонглёр и мастер на все руки, </w:t>
      </w:r>
      <w:r>
        <w:rPr>
          <w:rFonts w:cs="Times New Roman" w:ascii="Times New Roman" w:hAnsi="Times New Roman"/>
          <w:sz w:val="24"/>
          <w:szCs w:val="24"/>
          <w:lang w:val="ru-RU"/>
        </w:rPr>
        <w:t>жонглирует с возможными и невозможными предметами на велосипеде с одним колесом так и пешком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3.45 - 15.15</w:t>
        <w:tab/>
        <w:t>«Gothien»</w:t>
      </w:r>
      <w:r>
        <w:rPr>
          <w:rFonts w:cs="Times New Roman" w:ascii="Times New Roman" w:hAnsi="Times New Roman"/>
          <w:sz w:val="24"/>
          <w:szCs w:val="24"/>
        </w:rPr>
        <w:t xml:space="preserve"> – средневековая музыка из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ьзень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анты играют на копиях оригинальных инструментов и поют в оригинале песни вершины средневековья </w:t>
      </w:r>
      <w:r>
        <w:rPr>
          <w:rFonts w:cs="Times New Roman" w:ascii="Times New Roman" w:hAnsi="Times New Roman"/>
          <w:sz w:val="24"/>
          <w:szCs w:val="24"/>
        </w:rPr>
        <w:t xml:space="preserve"> (13. – 15.</w:t>
      </w:r>
      <w:r>
        <w:rPr>
          <w:rFonts w:cs="Times New Roman" w:ascii="Times New Roman" w:hAnsi="Times New Roman"/>
          <w:sz w:val="24"/>
          <w:szCs w:val="24"/>
          <w:lang w:val="ru-RU"/>
        </w:rPr>
        <w:t>столет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 уголков старой Европы. Несколько сезон музыканты играли на концертах  группы  «</w:t>
      </w:r>
      <w:r>
        <w:rPr>
          <w:rFonts w:cs="Times New Roman" w:ascii="Times New Roman" w:hAnsi="Times New Roman"/>
          <w:sz w:val="24"/>
          <w:szCs w:val="24"/>
        </w:rPr>
        <w:t>Blackmore’s Night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5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РЫТИЕ  ИСТОРИЧЕСКОГО ПРАЗДНИКА </w:t>
      </w:r>
      <w:r>
        <w:rPr>
          <w:rFonts w:cs="Times New Roman" w:ascii="Times New Roman" w:hAnsi="Times New Roman"/>
          <w:sz w:val="24"/>
          <w:szCs w:val="24"/>
        </w:rPr>
        <w:t xml:space="preserve"> –  конец  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 Торжества пятилепестковой розы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АСТЫРИ ГОРОДА ЧЕСКИ КРУМЛОВ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18.00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оспользуйтесь 50% скидкой на посещение экспозиций для семей с детьми,жизнь и искусство в чешскокрумловских монасты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 МОНАСТЫРЕЙ  – главный двор бывшего монастыр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.Клары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1.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оло Гарбанз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кусник и жонглёр из Нового света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– 12.0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Gothi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ая музыка из г.Пльз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– 12.30 </w:t>
        <w:tab/>
        <w:t>Войта Вртек</w:t>
      </w:r>
      <w:r>
        <w:rPr>
          <w:rFonts w:cs="Times New Roman" w:ascii="Times New Roman" w:hAnsi="Times New Roman"/>
          <w:sz w:val="24"/>
          <w:szCs w:val="24"/>
        </w:rPr>
        <w:t xml:space="preserve"> – фоку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ник, жонглёр и мастер на все руки из.г.Доулебы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13.00</w:t>
        <w:tab/>
        <w:t>ГИФ «Grál»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ктакль для детей и для взрослых в исполнении  группы фехтовальщиков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3.00 – 13.30</w:t>
        <w:tab/>
        <w:t>«Wolgemut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</w:rPr>
        <w:t>бродящих миннез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г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Герм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4.00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атр Пощё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ва клоу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дле и Нуд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егут из цирка, чтобы вместе с детьми основать цирк свой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4.30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Krles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европейская древняя музыка  13. – 15-го столетия, т.е.верши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средневековья, музыка духовная и музыка, которая звучала в корчмах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5.00</w:t>
        <w:tab/>
        <w:t>Фигляр Пупа</w:t>
      </w:r>
      <w:r>
        <w:rPr>
          <w:rFonts w:cs="Times New Roman" w:ascii="Times New Roman" w:hAnsi="Times New Roman"/>
          <w:sz w:val="24"/>
          <w:szCs w:val="24"/>
        </w:rPr>
        <w:t xml:space="preserve"> – жонглёр и мастер на все руки, </w:t>
      </w:r>
      <w:r>
        <w:rPr>
          <w:rFonts w:cs="Times New Roman" w:ascii="Times New Roman" w:hAnsi="Times New Roman"/>
          <w:sz w:val="24"/>
          <w:szCs w:val="24"/>
          <w:lang w:val="ru-RU"/>
        </w:rPr>
        <w:t>жонглирует с возможными и невозможными предметами как на велосипеде с одним колесом так и пе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МОНАСТЫРЬСКИЙ КОСТЁЛ ТЕЛА ХРИСТОВА И ДЕВЫ МАРИИ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7.00</w:t>
      </w:r>
      <w:r>
        <w:rPr>
          <w:rFonts w:cs="Times New Roman" w:ascii="Times New Roman" w:hAnsi="Times New Roman"/>
          <w:bCs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здничный концерт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иржина Дворжакова Мареш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льный концерт  органной духовной музыки </w:t>
      </w:r>
      <w:r>
        <w:rPr>
          <w:rFonts w:cs="Times New Roman" w:ascii="Times New Roman" w:hAnsi="Times New Roman"/>
          <w:sz w:val="24"/>
          <w:szCs w:val="24"/>
        </w:rPr>
        <w:t xml:space="preserve">. Программа : </w:t>
      </w:r>
      <w:r>
        <w:rPr>
          <w:rFonts w:cs="Times New Roman" w:ascii="Times New Roman" w:hAnsi="Times New Roman"/>
          <w:bCs/>
          <w:sz w:val="24"/>
          <w:szCs w:val="24"/>
        </w:rPr>
        <w:t>Джиоламо Фрескобальди, Иoган Пахелбел</w:t>
      </w:r>
      <w:r>
        <w:rPr>
          <w:rFonts w:cs="Times New Roman" w:ascii="Times New Roman" w:hAnsi="Times New Roman"/>
          <w:sz w:val="24"/>
          <w:szCs w:val="24"/>
        </w:rPr>
        <w:t>, Джордж Гендель</w:t>
      </w:r>
      <w:r>
        <w:rPr>
          <w:rFonts w:cs="Times New Roman" w:ascii="Times New Roman" w:hAnsi="Times New Roman"/>
          <w:bCs/>
          <w:sz w:val="24"/>
          <w:szCs w:val="24"/>
        </w:rPr>
        <w:t>,Джордж Филипп Телеман</w:t>
      </w:r>
      <w:r>
        <w:rPr>
          <w:rFonts w:cs="Times New Roman" w:ascii="Times New Roman" w:hAnsi="Times New Roman"/>
          <w:sz w:val="24"/>
          <w:szCs w:val="24"/>
        </w:rPr>
        <w:t xml:space="preserve">, Франтишек Кочвара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ует </w:t>
      </w:r>
      <w:r>
        <w:rPr>
          <w:rFonts w:cs="Times New Roman" w:ascii="Times New Roman" w:hAnsi="Times New Roman"/>
          <w:bCs/>
          <w:sz w:val="24"/>
          <w:szCs w:val="24"/>
        </w:rPr>
        <w:t>Центр барочной культуры , входной билет : 100 K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НАГОГА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  <w:tab/>
      </w:r>
      <w:r>
        <w:rPr>
          <w:rFonts w:cs="Times New Roman" w:ascii="Times New Roman" w:hAnsi="Times New Roman"/>
          <w:b/>
        </w:rPr>
        <w:t>Музыкальное матинэ</w:t>
      </w:r>
      <w:r>
        <w:rPr>
          <w:rFonts w:cs="Times New Roman" w:ascii="Times New Roman" w:hAnsi="Times New Roman"/>
        </w:rPr>
        <w:t xml:space="preserve"> — концерт смешанного певческого хора Перхта с хормейстером Эва Зайичкова  и его гост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РАЩАЮЩИЙСЯ ЗРИТЕЛЬНЫЙ ЗАЛ В ПАРКЕ ЗАМКА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– 15.00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ИВЫЕ ШАХМ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ГДА ПОЁТ СОЛОВЕЙ</w:t>
      </w:r>
      <w:r>
        <w:rPr>
          <w:rFonts w:cs="Times New Roman" w:ascii="Times New Roman" w:hAnsi="Times New Roman"/>
          <w:b/>
          <w:sz w:val="24"/>
          <w:szCs w:val="24"/>
        </w:rPr>
        <w:t>! (160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ой год</w:t>
      </w:r>
      <w:r>
        <w:rPr>
          <w:rFonts w:cs="Times New Roman" w:ascii="Times New Roman" w:hAnsi="Times New Roman"/>
          <w:b/>
          <w:sz w:val="24"/>
          <w:szCs w:val="24"/>
        </w:rPr>
        <w:t>)“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ахматная партия с живыми фигурами на шахматной доске </w:t>
      </w:r>
      <w:r>
        <w:rPr>
          <w:rFonts w:cs="Times New Roman" w:ascii="Times New Roman" w:hAnsi="Times New Roman"/>
          <w:sz w:val="24"/>
          <w:szCs w:val="24"/>
        </w:rPr>
        <w:t xml:space="preserve"> 12 x 12 </w:t>
      </w:r>
      <w:r>
        <w:rPr>
          <w:rFonts w:cs="Times New Roman" w:ascii="Times New Roman" w:hAnsi="Times New Roman"/>
          <w:sz w:val="24"/>
          <w:szCs w:val="24"/>
          <w:lang w:val="ru-RU"/>
        </w:rPr>
        <w:t>метров</w:t>
      </w:r>
      <w:r>
        <w:rPr>
          <w:rFonts w:cs="Times New Roman" w:ascii="Times New Roman" w:hAnsi="Times New Roman"/>
          <w:sz w:val="24"/>
          <w:szCs w:val="24"/>
        </w:rPr>
        <w:t>. Премьера новой постановки партии любви и войны, на фоне угрожающего конфликта стареющего Петра Вока Рожмберка и панов из г.Пассау. Приключение страстной любви и одной заряжённой пуш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рителей запускают с </w:t>
      </w:r>
      <w:r>
        <w:rPr>
          <w:rFonts w:cs="Times New Roman" w:ascii="Times New Roman" w:hAnsi="Times New Roman"/>
          <w:sz w:val="24"/>
          <w:szCs w:val="24"/>
        </w:rPr>
        <w:t xml:space="preserve"> 13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спектакля уходит костюмированное шествие в направлении города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ОРОДСКОЙ ПАР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ГОРОДСКОЙ ПАРК , у детской площ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0.00 –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15.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Табор данной эпохи в Городском парке в стиле 13. - 16. в.в. (сред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века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ремёсла той эпохи, военное подразделение , ознакомление 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жизнью в лагере и историческая програм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00               Начало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воркшопа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и обучения. Подготовка бойцов к боям. Участие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обровольный сбор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0.30 – 11.3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Массовые и дуэльны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бои во всеоружии , преимущественн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етренированное вольное боевое фехтовани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30 – 12.0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Предки рода Рожмберг  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развлекательное и поучительное выступл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амых известных проедставителей рода Рожмбе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2.00 – 13.00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Пир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3.00 – 15.30 </w:t>
        <w:tab/>
        <w:t xml:space="preserve">Oбучение детей, молодёжи и взрослых средневековому боевому искусств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10.00 – 16.00</w:t>
        <w:tab/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Минишко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бучение в умении щёлкания кну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Гости опробуют искусство владения кнутом и попробуют попасть в одну из приготовлен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мишеней.Составной частью является и показ стегания кнутом опытны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тегальщиков и экспозиция разных видов кну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ОТОПЛАВАНИЕ – РАДЕК ШТЁВИ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30 - 18.30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зорное плавание на плата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аждых два ча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410 K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00 - 21.00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аром</w:t>
      </w:r>
      <w:r>
        <w:rPr>
          <w:rFonts w:cs="Times New Roman" w:ascii="Times New Roman" w:hAnsi="Times New Roman"/>
          <w:lang w:val="ru-RU"/>
        </w:rPr>
        <w:t xml:space="preserve"> на реке Влтава. Плата за проезд 20 крон/перс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  <w:t>ИСКЛЮЧЕНИЯ В ПРОГРАММЕ ДОПУСКАЮТСЯ!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ходные билеты на программу Праздн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2018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г.</w:t>
      </w:r>
      <w:r>
        <w:rPr>
          <w:rFonts w:eastAsia="Arial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нодневной биле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зрослые -  пятница - 200,- Kч /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UR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зрослые - суб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0,- 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/ 1</w:t>
      </w:r>
      <w:r>
        <w:rPr>
          <w:rFonts w:eastAsia="Arial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UR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вухдневной билет (пятница и суббота)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зрослые – входной билет 300,- Kч / 1</w:t>
      </w:r>
      <w:r>
        <w:rPr>
          <w:rFonts w:eastAsia="Arial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UR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рганизованные группы на основе предварительного заказа,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ходн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илет 250 Kч /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UR (минимальное количеств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дей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</w:t>
        <w:tab/>
        <w:t>предварительной резервации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человек)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туд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ной би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0 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UR 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лько на основе </w:t>
        <w:tab/>
        <w:t xml:space="preserve">международного </w:t>
        <w:tab/>
        <w:t>студенческого бил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IC, ITIC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Дети 1</w:t>
      </w:r>
      <w:r>
        <w:rPr>
          <w:rFonts w:eastAsia="Arial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ной би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5 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/ 3 EU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сплатный вход 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ети дo 10 лет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сетители в истрических костю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нессанс, барокк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Инвалиды   с карт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TP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TP/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ж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одной билет должны иметь и гости, живущие в историческом </w:t>
        <w:tab/>
        <w:t xml:space="preserve">центре </w:t>
        <w:tab/>
        <w:t>город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исторический центр с пятницы до воскресенья въезд </w:t>
        <w:tab/>
        <w:t xml:space="preserve">транспорта </w:t>
        <w:tab/>
        <w:t>запрещён 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сетители празднества обязаны соблюдать  Правила </w:t>
        <w:tab/>
        <w:t xml:space="preserve">посетителей, которые </w:t>
        <w:tab/>
        <w:t>опубликованы на официальном с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азднества пятилепестковой розы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ПРОДАЖА БИЛЕТОВ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АТР ГОРОДА ЧЕШСКИЙ КРУМ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Horní Brána 2, 381 01 Český Krumlov, tel. + fax: +420 380 711 775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tupenky@divadlock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divadlo.ckrumlov.c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ЦЕНТР города Чешский Крум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áměstí Svornosti 2, 381 01 Český Krumlov, tel.: +420 380 704 622-3, fax: +420 380 704 619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fo@ckrumlov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ckrumlov.cz/info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OS TOURIST SERV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ámek 57 - 1. nádvoří, 381 01 Český Krumlov, Tel.: 380 725  110, 380 725  119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ourist.service@unios.cz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КАЗ БИЛЕТОВ ДЛЯ ОРГАНИЗОВАННЫХ ГРУПП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АТР ГОРОДА ЧЕШСКИЙ КРУМ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Horní Brána 2, 381 01 Český Krumlov, tel. + fax: +420 380 711 775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tupenky@divadlock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divadlo.ckrumlov.cz</w:t>
        </w:r>
      </w:hyperlink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АЙТ ПРАЗДНЕ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slavnostipetilisteruze.e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 - официальный сайт, информация для посетителей, билеты, карта города, программа, трассы шествий, важные организационные информации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роки празднества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1. – 23. 6. 2019, 19. – 21. 6. 2020, 18. – 20. 6. 2021, 17. – 19. 6. 2022, 16. – 18. 6. 2023, 21. – 23. 6. 2024, 20. – 22. 6. 2025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o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ru-RU"/>
        </w:rPr>
        <w:t>нтакт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ru-RU"/>
        </w:rPr>
        <w:t xml:space="preserve">туристический сервис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–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ru-RU"/>
        </w:rPr>
        <w:t xml:space="preserve">предварительная продажа билетов 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CENTRUM Český Krumlov, náměstí Svornosti 2, 381 01 Český Krumlov, tel.: +420 380 704 622-3, fax: +420 380 704 619, e-mail: info@ckrumlov.cz, www.ckrumlov.cz/info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i/>
          <w:i/>
          <w:i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ru-RU"/>
        </w:rPr>
        <w:t>Организаторы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</w:rPr>
        <w:t>Город Че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Arial" w:cs="Times New Roman" w:ascii="Times New Roman" w:hAnsi="Times New Roman"/>
          <w:sz w:val="24"/>
          <w:szCs w:val="24"/>
        </w:rPr>
        <w:t>ск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Arial" w:cs="Times New Roman" w:ascii="Times New Roman" w:hAnsi="Times New Roman"/>
          <w:sz w:val="24"/>
          <w:szCs w:val="24"/>
        </w:rPr>
        <w:t xml:space="preserve"> Крумлов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Театр города Чешский Крумлов,</w:t>
      </w:r>
      <w:r>
        <w:rPr>
          <w:rFonts w:eastAsia="Arial" w:cs="Times New Roman" w:ascii="Times New Roman" w:hAnsi="Times New Roman"/>
          <w:sz w:val="24"/>
          <w:szCs w:val="24"/>
        </w:rPr>
        <w:t xml:space="preserve"> o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Чешскокрумловский фонд развития 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о.о.о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Ганичка Пелцова – координатор торг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Tahoma" w:hAnsi="Tahoma" w:eastAsia="Times New Roman" w:cs="Tahoma"/>
      <w:b/>
      <w:bCs/>
      <w:color w:val="721F2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2c1">
    <w:name w:val="h2c1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121">
    <w:name w:val="styl121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character" w:styleId="Capital">
    <w:name w:val="capital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upenky@divadlock.cz" TargetMode="External"/><Relationship Id="rId3" Type="http://schemas.openxmlformats.org/officeDocument/2006/relationships/hyperlink" Target="http://www.divadlo.ckrumlov.cz/" TargetMode="External"/><Relationship Id="rId4" Type="http://schemas.openxmlformats.org/officeDocument/2006/relationships/hyperlink" Target="mailto:info@ckrumlov.cz" TargetMode="External"/><Relationship Id="rId5" Type="http://schemas.openxmlformats.org/officeDocument/2006/relationships/hyperlink" Target="http://www.ckrumlov.cz/info" TargetMode="External"/><Relationship Id="rId6" Type="http://schemas.openxmlformats.org/officeDocument/2006/relationships/hyperlink" Target="mailto:tourist.service@unios.cz" TargetMode="External"/><Relationship Id="rId7" Type="http://schemas.openxmlformats.org/officeDocument/2006/relationships/hyperlink" Target="mailto:vstupenky@divadlock.cz" TargetMode="External"/><Relationship Id="rId8" Type="http://schemas.openxmlformats.org/officeDocument/2006/relationships/hyperlink" Target="http://www.divadlo.ckrumlov.cz/" TargetMode="External"/><Relationship Id="rId9" Type="http://schemas.openxmlformats.org/officeDocument/2006/relationships/hyperlink" Target="http://www.slavnostipetilisteruze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8:00Z</dcterms:created>
  <dc:creator>Městské divadlo Český Krumlov</dc:creator>
  <dc:description/>
  <cp:keywords/>
  <dc:language>en-US</dc:language>
  <cp:lastModifiedBy>Ekaterina</cp:lastModifiedBy>
  <cp:lastPrinted>2018-06-03T17:50:00Z</cp:lastPrinted>
  <dcterms:modified xsi:type="dcterms:W3CDTF">2018-06-04T11:28:00Z</dcterms:modified>
  <cp:revision>2</cp:revision>
  <dc:subject/>
  <dc:title>SLAVNOSTI PĚTILISTÉ RŮŽE</dc:title>
</cp:coreProperties>
</file>