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разец  оформления согласия для туров с открытием Немецкой визы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ОФОРМЛЕНИЕ СОГЛАСИЯ ДЛЯ ВЫЕЗДА ДЕТЕЙ В ГЕРМАНИЮ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(в этом случае необходимо согласие от обоих родителей).       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огласие должно быть заверено нотариально. Необходимо предоставить две нотариально заверенные копии согласия с переводом только на немецкий язык компетентными переводческими бюро. Перевод нотариально заверять не нужно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Помимо согласия необходимо предоставить две нотариально заверенные копии свидетельства о рождении. Ф.И.О.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</w:t>
      </w:r>
      <w:r>
        <w:rPr>
          <w:rFonts w:cs="Arial" w:ascii="Arial" w:hAnsi="Arial"/>
          <w:color w:val="000080"/>
        </w:rPr>
        <w:t>- Фразы «</w:t>
      </w:r>
      <w:r>
        <w:rPr>
          <w:rFonts w:cs="Arial" w:ascii="Arial" w:hAnsi="Arial"/>
          <w:color w:val="000080"/>
          <w:sz w:val="18"/>
          <w:szCs w:val="18"/>
        </w:rPr>
        <w:t>в Германию и другие государства Шенгенского соглашения, в том числе Польшу, Чехию, Австрию, Швейцарию, Венгрию, Францию и другие страны Европы</w:t>
      </w:r>
      <w:r>
        <w:rPr>
          <w:rFonts w:cs="Arial" w:ascii="Arial" w:hAnsi="Arial"/>
          <w:color w:val="000080"/>
        </w:rPr>
        <w:t xml:space="preserve">» и «в </w:t>
      </w:r>
      <w:r>
        <w:rPr>
          <w:rFonts w:cs="Arial" w:ascii="Arial" w:hAnsi="Arial"/>
          <w:color w:val="000080"/>
          <w:lang w:val="en-US"/>
        </w:rPr>
        <w:t>c</w:t>
      </w:r>
      <w:r>
        <w:rPr>
          <w:rFonts w:cs="Arial" w:ascii="Arial" w:hAnsi="Arial"/>
          <w:color w:val="000080"/>
        </w:rPr>
        <w:t>оответствии со ст. 22 Федерального закона «О порядке выезда из РФ и въезда в РФ» возлагаем на …  (ФИО сопровождающего, согласия «без сопровождения» не принимаются) обязанности по защите прав и законных интересов ребёнка, а также ответственность за его жизнь и здоровье»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- Необходимо указать точные сроки поездки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- Срок действия согласия - не более 3-х месяцев со дня выдачи.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autoSpaceDE w:val="true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 Оригинал или нотариально заверенная копия свидетельства о смер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true"/>
        <w:ind w:left="900" w:hanging="180"/>
        <w:rPr/>
      </w:pPr>
      <w:r>
        <w:rPr>
          <w:rFonts w:cs="Arial" w:ascii="Arial" w:hAnsi="Arial"/>
          <w:color w:val="000080"/>
        </w:rPr>
        <w:t xml:space="preserve">Ксерокопия книжки матери - одиночки и оригинал справки из ЗАГСа (форма 25) о том, что сведения об отце записаны со слов матер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true"/>
        <w:ind w:left="90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Оригинал справки из </w:t>
      </w:r>
      <w:r>
        <w:rPr>
          <w:rFonts w:cs="Arial" w:ascii="Arial" w:hAnsi="Arial"/>
          <w:b/>
          <w:color w:val="000080"/>
        </w:rPr>
        <w:t>милиции -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true"/>
        <w:ind w:left="90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шение суда о лишении родительских прав одного из родителей (нотариально заверенная коп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autoSpaceDE w:val="true"/>
        <w:ind w:left="900" w:hanging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случае опекунства предоставляется нотариально заверенная копия решения суда/администрации об опекунстве, нотариально заверенная копия свидетельства опекуна и согласие на выезд от опекуна – две нотариально заверенные копии с переводом на немецкий язык. Перевод заверять нотариально не нужно.</w:t>
      </w:r>
    </w:p>
    <w:p>
      <w:pPr>
        <w:pStyle w:val="Normal"/>
        <w:autoSpaceDE w:val="true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осим Вас обратить внимание, что свидетельство о разводе родителей ни в коем случае не может заменить согласие от второго родителя! </w:t>
      </w:r>
    </w:p>
    <w:p>
      <w:pPr>
        <w:pStyle w:val="Normal"/>
        <w:autoSpaceDE w:val="true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4320" w:hanging="43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Российской Федерации </w:t>
      </w:r>
    </w:p>
    <w:p>
      <w:pPr>
        <w:pStyle w:val="Normal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В компетентные органы Германии, </w:t>
      </w:r>
    </w:p>
    <w:p>
      <w:pPr>
        <w:pStyle w:val="Normal"/>
        <w:ind w:left="4320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80"/>
          <w:sz w:val="18"/>
          <w:szCs w:val="18"/>
        </w:rPr>
        <w:t>от Ивановой Татьяны Петровны и Иванова Сергея Николаевича, проживающих по адресу: г. Москва, ул. Неделина, д.10, кв.87</w:t>
      </w:r>
    </w:p>
    <w:p>
      <w:pPr>
        <w:pStyle w:val="Normal"/>
        <w:ind w:left="4320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в Германию и другие государства Шенгенского соглашения, в том числе Польшу, Чехию, Австрию, Швейцарию, Венгрию, Францию и другие страны Европы с 10 марта 2008 года по 17 марта 2008 года в сопровождении Сидоровой Марии Александровны, паспорт…, 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Двадцать пятое ноября две тысячи восьмого года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одпис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3632413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</w:r>
      <w:r>
        <w:rPr>
          <w:rFonts w:cs="Arial" w:ascii="Arial" w:hAnsi="Arial"/>
          <w:bCs/>
          <w:color w:val="000080"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color w:val="000080"/>
          <w:sz w:val="18"/>
          <w:szCs w:val="18"/>
        </w:rPr>
      </w:pPr>
      <w:r>
        <w:rPr>
          <w:rFonts w:cs="Arial" w:ascii="Arial" w:hAnsi="Arial"/>
          <w:bCs/>
          <w:color w:val="000080"/>
          <w:sz w:val="18"/>
          <w:szCs w:val="18"/>
        </w:rPr>
        <w:tab/>
        <w:tab/>
        <w:tab/>
        <w:t>Взыскано по тарифу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Нотариус</w:t>
        <w:tab/>
        <w:tab/>
        <w:t>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3:00Z</dcterms:created>
  <dc:creator>ООО "ТУРТРАНС-ВОЯЖ"</dc:creator>
  <dc:description/>
  <cp:keywords/>
  <dc:language>en-US</dc:language>
  <cp:lastModifiedBy>ivan</cp:lastModifiedBy>
  <cp:lastPrinted>2008-12-18T13:48:00Z</cp:lastPrinted>
  <dcterms:modified xsi:type="dcterms:W3CDTF">2010-03-24T10:21:00Z</dcterms:modified>
  <cp:revision>4</cp:revision>
  <dc:subject/>
  <dc:title>Образец  оформления согласия для туров:</dc:title>
</cp:coreProperties>
</file>