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6" w:leader="none"/>
        </w:tabs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разец  оформления согласия для выезда детей в Болгари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     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Согласие должно быть заверено нотариально.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Если ребёнок выезжает с обоими родителями, то нужно предоставить ксерокопию свидетельства о рождении. Ф.И.О.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Фраза «</w:t>
      </w:r>
      <w:r>
        <w:rPr>
          <w:rFonts w:cs="Arial" w:ascii="Arial" w:hAnsi="Arial"/>
          <w:b/>
          <w:color w:val="002060"/>
        </w:rPr>
        <w:t xml:space="preserve"> в Болгарию и другие государства Евросоюза </w:t>
      </w:r>
      <w:r>
        <w:rPr>
          <w:rFonts w:cs="Arial" w:ascii="Arial" w:hAnsi="Arial"/>
          <w:b/>
          <w:bCs/>
          <w:color w:val="002060"/>
        </w:rPr>
        <w:t>Румынию, Турцию и другие государства Европы в том числе Украину</w:t>
      </w:r>
      <w:r>
        <w:rPr>
          <w:rFonts w:cs="Arial" w:ascii="Arial" w:hAnsi="Arial"/>
          <w:b/>
          <w:color w:val="002060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 22 ст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 Сроки поездки для подачи заявления на двухкратную визу для несовершеннолетких детей необходимо прилагать нотариально заверенное разрешение от родителей сроком на 6 месяцев!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>- 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Копия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Копия книжки/справки матери одиночки и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2060"/>
        </w:rPr>
        <w:t xml:space="preserve">- Справка из </w:t>
      </w:r>
      <w:r>
        <w:rPr>
          <w:rFonts w:cs="Arial" w:ascii="Arial" w:hAnsi="Arial"/>
          <w:b/>
          <w:color w:val="002060"/>
        </w:rPr>
        <w:t>милиции</w:t>
      </w:r>
      <w:r>
        <w:rPr>
          <w:rFonts w:cs="Arial" w:ascii="Arial" w:hAnsi="Arial"/>
          <w:color w:val="00206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2060"/>
        </w:rPr>
        <w:t>-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В случае </w:t>
      </w:r>
      <w:r>
        <w:rPr>
          <w:rFonts w:cs="Arial" w:ascii="Arial" w:hAnsi="Arial"/>
          <w:b/>
          <w:color w:val="002060"/>
        </w:rPr>
        <w:t>опекунства</w:t>
      </w:r>
      <w:r>
        <w:rPr>
          <w:rFonts w:cs="Arial" w:ascii="Arial" w:hAnsi="Arial"/>
          <w:color w:val="002060"/>
        </w:rPr>
        <w:t xml:space="preserve"> предоставляется копия решения суда/администрации об опекунстве, копия свидетельства опекуна и согласие от опекуна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осим Вас обратить внимание, что свидетельство о разводе родителей ни в коем случае не может заменить согласие от второго родителя! Также дополнительно предоставляется копия страниц 2-3 и 4-5 внутреннего паспорта родителя (лей) или опекуна выдавшего согласие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4320" w:hanging="43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Украины, Румынии, Болгарии, Турции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стран Евросоюза и Европы</w:t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80"/>
          <w:sz w:val="18"/>
          <w:szCs w:val="18"/>
        </w:rPr>
        <w:t>от Ивановой Татьяны Петровны и Иванова Сергея Николаевича, проживающих по адресу: г. Москва, ул. Неделина, д.10, кв.87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color w:val="000080"/>
        </w:rPr>
        <w:t xml:space="preserve">в Болгарию </w:t>
      </w:r>
      <w:r>
        <w:rPr>
          <w:rFonts w:cs="Arial" w:ascii="Arial" w:hAnsi="Arial"/>
          <w:color w:val="000080"/>
        </w:rPr>
        <w:t xml:space="preserve">и другие государства Евросоюза </w:t>
      </w:r>
      <w:r>
        <w:rPr>
          <w:rFonts w:cs="Arial" w:ascii="Arial" w:hAnsi="Arial"/>
          <w:bCs/>
          <w:color w:val="000080"/>
        </w:rPr>
        <w:t>Румынию, Турцию и другие государства Европы, в том числе Украину</w:t>
      </w:r>
      <w:r>
        <w:rPr>
          <w:rFonts w:cs="Arial" w:ascii="Arial" w:hAnsi="Arial"/>
          <w:color w:val="000080"/>
          <w:sz w:val="18"/>
          <w:szCs w:val="18"/>
        </w:rPr>
        <w:t xml:space="preserve"> с 10 марта 2011 года по 10 сенбября 2011 года в сопровождении Сидоровой Марии Александровны 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февраля две тысячи одиннадцатого года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>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2:00Z</dcterms:created>
  <dc:creator>ООО "ТУРТРАНС-ВОЯЖ"</dc:creator>
  <dc:description/>
  <cp:keywords/>
  <dc:language>en-US</dc:language>
  <cp:lastModifiedBy>dmitry</cp:lastModifiedBy>
  <cp:lastPrinted>2008-12-18T13:48:00Z</cp:lastPrinted>
  <dcterms:modified xsi:type="dcterms:W3CDTF">2011-03-09T09:03:00Z</dcterms:modified>
  <cp:revision>3</cp:revision>
  <dc:subject/>
  <dc:title>Образец  оформления согласия для туров:</dc:title>
</cp:coreProperties>
</file>